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 для новичка или коротко о главном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лучилось – Вы – инженер по охране труда. Что делать и с чего начать…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 для новичка или коротко о главном.</w:t>
      </w:r>
    </w:p>
    <w:p>
      <w:pPr>
        <w:pStyle w:val="Heading1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. Функции и задачи службы охраны труда в организаци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охраны труда (как и инженера по охране труда)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выполнения работниками требований охраны труда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работниками законов и иных нормативных правовых актов об охране труда, коллективного договора, соглашения по охране труда, других локальных нормативных правовых актов организаци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работников организации, в т. ч. ее руководителя, по вопросам охраны труд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передового опыта по охране труда, пропаганда вопросов охраны тру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анных и иных поставленных задач отдел охраны труда, согласно постановлению Минтруда России от 17.01.2001 № 7 "Об утверждении Рекомендаций по организации работы кабинета охраны труда и уголка охраны труда", должен вести учет и анализ состояния и причин производственного травматизма, профессиональных заболеваний; оказывать помощь подразделениям в организации и проведении измерений параметров опасных и вредных производственных факторов, а также в оценке травмобезопасности оборудования, приспособлений; организовывать работу кабинета по охране труда или подготавливать информационные стенды, уголки охраны труда в подразделения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тдела организуют проведение аттестации рабочих мест по условиям труда с последующей сертификацией работ по охране труда, а также обследований технического состояния зданий, сооружений, оборудования, машин и механизмов, приспособлений, средств коллективной и индивидуальной защиты, санитарно-технических устройств, вентиляционных систем с точки зрения их соответствия требованиям охраны тру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тдел охраны труда согласовывает разрабатываемую в организации проектную, конструкторскую, технологическую и иную документацию в части соблюдения требований охраны труда, а также предлагает программы по улучшению условий и охраны тру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а охраны труда должны оказывать помощь руководителям подразделений в составлении списков профессий и должностей, по которым работники проходят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законодательства предоставляются компенсации за тяжелую работу и работу с вредными или опасными условиями тру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труда организует расследование несчастных случаев на производстве в соответствии со ст. ст. 227–231 ТК РФ и постановлением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комиссий по расследованию несчастных случаев; оформляет и хранит необходимые документы (акты по форме Н-1, иные документы по расследованию несчастных случаев на производстве, протоколы измерений параметров опасных и вредных производственных факторов, оценки оборудования по фактору травмобезопасности, материалы аттестации рабочих мест по условиям труда и др.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важным функциям отдела относятся: разработка программ обучения по охране труда работников организации, в т. ч. руководителя; проведение вводного инструктажа со всеми лицами, поступающими на работу (в т. ч. временно), командированными, а также учащимися и студентами, прибывшими на производственное обучение или практику; организация своевременного обучения по охране труда (постановление Минтруда России и Минобразования России от 13.01.2003 № 1/29 "О порядке обучения по охране труда и проверки знаний требований охраны труда работников организаций"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ставить (при участии руководителей подразделений) перечни профессий и видов работ, на которые должны быть разработаны инструкции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Шаг 2. Создание службы охраны труд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17 ТК РФ для соблюдения требований охраны труда и осуществления контроля за их выполнением каждый ведущий производственную деятельность работодатель, численность работников у которого превышает 50 чел., должен создать службу охраны труда или ввести должность специалиста по охране труда. Если работников менее 50, то работодатель принимает решение с учетом специфики его производственной деятельности. Если он считает, что ему не понадобится ни то, ни другое, то функции по охране труда в организации он будет осуществлять самостоятельн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акцентировать внимание на словах "производственная деятельность" и думать, что если организация оказывает услуги или занимается торговлей, то к ней положения ст. 217 ТК РФ не относятся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9 ст. 209 ТК РФ установлено, что под производственной деятельностью понимается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ботодатель (в т. ч. индивидуальный предприниматель) может заключить гражданско-правовой договор на оказание услуг в области охраны труда со специалистом или организацией, оказывающих такие услуг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раво работодателю предоставляет ч. 3 ст. 217 ТК РФ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казывающие услуги в области охраны труда, подлежат обязательной аккредитац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для оказания которых необходима аккредитация, и ее правил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среднесписочная численность работников организации (при отсутствии рабочих, занятых на тяжелых и связанных с вредными и опасными условиями труда работах)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700 чел., то рекомендуется ввести должность специалиста по охране труд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00 чел., то предпочтительнее создать бюро охраны труда (штатная численность – 3–5 чел., включая начальника) или отдел (штатная численность – от 6 чел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должности специалиста по охране труд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одатель решил утвердить должность специалиста по охране труда, ему необходимо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штат новую должность, издав приказ о внесении изменений в штатное расписание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должностную инструкц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трудовой догов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Шаг 3. Перечень документов службы охраны труда на предприяти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лужбы охраны труда (отдела, бюро или отдельного специалиста) должны быть документы, регламентирующие внутреннюю деятельность службы, а также ее деятельность по охране труда. К таким документам относят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учредителем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аспорта зд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службы охраны тру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ормативных правовых актов, содержащих требования охраны труда в соответствии со спецификой деятельности учреждения (утверждается руководителем предприятия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работы по охране труда на предприятии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службы (отдела) охраны труда, положение об отдел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введении в действие Положения об организации охраны труд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возложении обязанностей инженера по охране труда на специалиста или договор на проведение работ по охране труда (в случае отсутствия инженера по охране труда)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и должностей, проходящих обучение и проверку знаний по охране труда, утвержденный руководителем организаци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совместного комитета по охране труда и приказ об утверждении положени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струкций по охране труда по профессиям или видам работ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инструкций по охране труда и журнал выдачи инструкций по охране тру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водного инструктаж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инструктажа на рабочем мест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первичных инструктажей на рабочем мест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и должностей, проходящих первичный, повторный и др. виды инструктажей по охране труда, утвержденный руководителем организации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освобожденных от первичного и повторного инструктаж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профессий работников, к которым предъявляются повышенные требования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безопасным приемам труда, оказания первой медицинской помощ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изводственного контроля за состоянием охраны труда в орган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создании комиссии по проверке знаний безопасных методов труда, протоколы комисс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рки знаний рабочих по безопасности труда, удостоверения, журналы регистрации протоколов и удостовер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(протоколы проверки знаний) руководителей и специалистов по охране труда, журналы регистрации протоколов и удостоверени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ых за организацию и производство работ повышенной опасност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нарядов-допусков на работы повышенной опас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карточки учета выдаваемых СИЗ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несчастных случаев на производстве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несчастных случаях и материалы их расследования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ств, профессий, при которых обязательны медицинские осмот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хождении медицинских осмотров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ериодических медицинских осмот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назначении ответственных за безопасную эксплуатацию электротехнического и грузоподъемного оборудов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которые должны иметь 1группу по электро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исвоения группы по электробезопасности неэлектротехническому персоналу (приложение 6 к Межотраслевым правилам по охране труда (правилам безопасности) при эксплуатации электроустановок, утв. постановлением Минтруда России от 05.01.2001 № 3; приказ Минэнерго России от 27.12.2000 № 163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и содержания защитных средств, приемки и осмотра лесов и подмостей, протоколы измерений вредных производственных факто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ИТР и электротехнологического персонала, которым необходимо иметь соответствующую группу по электробезопас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ИТР и элетротехнологического персонала о проверке знаний, журналы регистрации протоколов и удостоверений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тверждении перечня локальных нормативов обеспечения средствами индивидуальной защиты с указанием сроков польз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платно выдаваемой специальной одежды, специальной обуви и др. средств индивидуальной защит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и должностей работников, занятых на работах с вредными условиями труда, которым положена выдача молока и лечебно-профилактического питания; дополнительного отпуска и сокращенный рабочий день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я государственных надзорных органов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аттестации рабочих мест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, законодательство по охране труда, СанПиН, СниП и т. 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выдачи документации по охране труда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данный перечень можно как сократить, так и расширить с учетом специфики деятельности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Шаг 4. Права работников службы охраны труд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тдела охраны труда в организации имеют право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уток беспрепятственно посещать и осматривать производственные, служебные и бытовые помещения организации, знакомиться в пределах своей компетенции с документами по вопросам охраны труд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руководителям подразделений,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уководителей подразделений отстранения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хране труда, не использующих в своей работе предоставленных средств индивидуальной защиты, а также нарушающих требования законодательства об охране труда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руководителю организации предложения о привлечении к ответственности должностных лиц, нарушающих требования охраны труд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руководителей подразделений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об охране тру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уководителю организации предложения о поощрении отдельных работников за активную работу по улучшению условий и охраны труд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вать по поручению руководителя организации в государственных и общественных организациях при обсуждении вопросов охраны тру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лужбы охраны труда несут ответственность за выполнение своих должностных обязанностей, определенных положением об отделе охраны труда и должностными инструкциями. За деятельность всего отдела отвечает руководитель. Ответственность за охрану труда в организации в целом лежит на работодателе. Как работники отдела, так и руководитель могут быть привлечены к дисциплинарной, материальной, административной и даже уголовной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Шаг 5. Организация индивидуальной работы специалиста по охране труд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охраны труда организации или специалист по охране труда должны подчиняться непосредственно руководителю организации или по его поручению одному из его заместителе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овые формы собственности и специфику работы организации, целесообразно на основе Рекомендаций по организации работы службы охраны труда в организации согласовать и утвердить руководителем организации права и обязанности специалиста по охране труда и его индивидуальный план работы (табл. 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4"/>
        <w:rPr/>
      </w:pPr>
      <w:r>
        <w:rPr/>
        <w:t xml:space="preserve">Рекомендации по организации индивидуальной работы специалиста по охране труда </w:t>
        <w:b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86"/>
      </w:tblGrid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ть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дела и организация работы по охране труда</w:t>
            </w:r>
          </w:p>
        </w:tc>
      </w:tr>
      <w:tr>
        <w:trPr/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согласование с начальником (главным инженером) обязанностей и пра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водного инструктажа.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верки состояния охраны труда в структурных подразделениях</w:t>
            </w:r>
          </w:p>
        </w:tc>
      </w:tr>
      <w:tr>
        <w:trPr/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индивидуального плана работы на квартал (месяц), распорядок дня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предложений от структурных подразделений по комплексному плану улучшения условий труда и санитарно-оздоровительных мероприятий, программе "Здоровье".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роприятий</w:t>
            </w:r>
          </w:p>
        </w:tc>
      </w:tr>
      <w:tr>
        <w:trPr/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миссией профкома, Государственной инспекцией труда и другими надзорными органам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ттестации рабочих мест и страхования от несчастных случаев.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структурным подразделениям в ведении документации, составлении инструкций</w:t>
            </w:r>
          </w:p>
        </w:tc>
      </w:tr>
      <w:tr>
        <w:trPr/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дел и документации, входящей и исходящей корреспонденц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модернизации цехов, оборудования на соответствие требованиям охраны труда и окружающей среды. Составление справок, отчетов</w:t>
            </w:r>
          </w:p>
        </w:tc>
      </w:tr>
      <w:tr>
        <w:trPr/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дательной и нормативной базы по охране труд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и комиссиях</w:t>
            </w:r>
          </w:p>
        </w:tc>
      </w:tr>
      <w:tr>
        <w:trPr/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данных, в т. ч. на базе персональной ЭВ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работы и мероприятий по охране труда зависят как от численности работников, так и от специфики производства. В организациях, не занимающихся производством, работу по охране труда (совместно с администрацией) можно поручить совместителю или приглашенному по договору специалис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е охраны труда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храны труда – это определение целей и задач на заданный интервал времени, установление обоснованных заданий подразделениям и должностным лицам. Планирование может быть перспективным, годовым и оперативны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(на 2–3 года) – это традиционный комплексный план улучшения условий и охраны труда, составление которого, как показала практика, вполне оправданн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должен включать в себя часть комплексного плана, коллективного договора (соглашения по охране труда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план предназначен для реализации вновь возникающих задач по охране тру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ой отрасли, объединениях и организациях составляются планы социального и экономического развития на определенный период, в которых прямо или косвенно отражаются мероприятия по охране тру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циального и экономического развития – технико-экономическое направление, включающее в себя реконструкцию цехов, участков, модернизацию оборудования, использование новой техники и технологии, т. е. рационализацию производства с целью повышения производительности труда и экономических показателей, а также улучшения условий и безопасности тру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улучшения условий и охраны труда состоит из следующих разделов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состояния условий труда на рабочих местах в соответствие с нормами и требованиями охраны труд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, капитальный ремонт или вывод из эксплуатации зданий и сооружений, находящихся в технически неудовлетворительном состоян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кращению численности работников, занятых на работах с вредными условиями труда и в ночных сменах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странению тяжелого физического тру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асширение санитарно-бытовых и вспомогательных помещени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этого плана предшествуют анализ состояния условий и охраны труда и аттестация рабочих мест. К работе по составлению планов должны привлекаться все отделы и службы организации. Разработку плана возглавляет руководитель. Проект рассматривается на совместном заседании профкома и администрации, утверждается руководителем и объявляется приказо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следует пользоваться Рекомендациями по планированию мероприятий по охране труда и Рекомендациями по разработке программ улучшения условий и охраны труда в организациях, включающими в себя организационные, технические, социально-экономические мероприятия и мероприятия по обеспечению санитарно-бытовых условий и лечебно-профилактического обслуживания.</w:t>
      </w:r>
    </w:p>
    <w:p>
      <w:pPr>
        <w:pStyle w:val="Normal"/>
        <w:spacing w:lineRule="auto" w:line="240" w:before="0" w:after="0"/>
        <w:ind w:lef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5" w:after="225"/>
      <w:outlineLvl w:val="0"/>
    </w:pPr>
    <w:rPr>
      <w:rFonts w:ascii="Times New Roman" w:hAnsi="Times New Roman" w:eastAsia="Times New Roman" w:cs="Times New Roman"/>
      <w:b/>
      <w:bCs/>
      <w:color w:val="153350"/>
      <w:kern w:val="2"/>
      <w:sz w:val="38"/>
      <w:szCs w:val="3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70"/>
      <w:outlineLvl w:val="4"/>
    </w:pPr>
    <w:rPr>
      <w:rFonts w:ascii="Times New Roman" w:hAnsi="Times New Roman" w:eastAsia="Times New Roman" w:cs="Times New Roman"/>
      <w:b/>
      <w:bCs/>
      <w:color w:val="081E34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153350"/>
      <w:kern w:val="2"/>
      <w:sz w:val="38"/>
      <w:szCs w:val="3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81E3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08:00Z</dcterms:created>
  <dc:creator>I</dc:creator>
  <dc:description/>
  <cp:keywords/>
  <dc:language>en-US</dc:language>
  <cp:lastModifiedBy>Светлана Александровна Бутко</cp:lastModifiedBy>
  <cp:lastPrinted>2011-07-27T14:46:00Z</cp:lastPrinted>
  <dcterms:modified xsi:type="dcterms:W3CDTF">2013-01-30T08:15:00Z</dcterms:modified>
  <cp:revision>4</cp:revision>
  <dc:subject/>
  <dc:title/>
</cp:coreProperties>
</file>