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76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Приложение № 1</w:t>
      </w:r>
    </w:p>
    <w:p>
      <w:pPr>
        <w:pStyle w:val="Heading3"/>
        <w:ind w:left="4320" w:firstLine="1440"/>
        <w:jc w:val="center"/>
        <w:rPr/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 xml:space="preserve">к постановлению администрации </w:t>
      </w:r>
    </w:p>
    <w:p>
      <w:pPr>
        <w:pStyle w:val="Heading3"/>
        <w:ind w:left="3600" w:firstLine="720"/>
        <w:jc w:val="center"/>
        <w:rPr/>
      </w:pPr>
      <w:r>
        <w:rPr>
          <w:b w:val="false"/>
          <w:sz w:val="28"/>
        </w:rPr>
        <w:t>города Трехгорного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/>
      </w:pPr>
      <w:r>
        <w:rPr>
          <w:sz w:val="28"/>
        </w:rPr>
        <w:t xml:space="preserve">  </w:t>
      </w:r>
      <w:r>
        <w:rPr>
          <w:sz w:val="28"/>
        </w:rPr>
        <w:t>от ________ № 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 xml:space="preserve">«ЭКОЛОГИЧЕСКАЯ БЕЗОПАСНОСТЬ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 xml:space="preserve">ГОРОДА ТРЕХГОРНОГ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НА 2011-2015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в новой редакци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родской целев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ческая безопасность города Трехгорного на 2011-2015 годы»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программа «Экологическая безопасность  города Трехгорного на  2011-2015 годы» (далее - Программа) разработана в целях реализации Федеральных законов от 06.10.2003 г. №131-ФЗ «Об общих принципах организации местного самоуправления в Российской Федерации», от 10.01.2002 г. № 7-ФЗ «Об охране окружающей среды», Закона РФ от 14 июля 1992 г. № 3297-1 «О закрытом административно-территориальном образовании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тавом города Трехгорного, в соответствии с действующим законодательством Российской Федерации, с целью обеспечения экологической безопасности  населения Трехгорн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о охране окружающей среды на территории Трехгорного городского округа является расходным обязательством местного бюдж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города Трехгорного разрабатывает перечень мероприятий по охране окружающей среды, заключает муниципальные договоры (контракты) с предприятиями  и организациями на выполнение работ  и контролирует выполнение работ. 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аспорт</w:t>
      </w:r>
      <w:r>
        <w:rPr>
          <w:b/>
          <w:sz w:val="24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5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/>
                <w:szCs w:val="24"/>
              </w:rPr>
              <w:t>Полное наименование Программы</w:t>
              <w:tab/>
              <w:tab/>
              <w:tab/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логическая безопасность  города Трехгорного на 2011-201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47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рограммы</w:t>
            </w:r>
          </w:p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4"/>
              </w:rPr>
              <w:t>- ослабление влияния факторов загрязнения окружающей среды на  состояние здоровья, условия жизни, труда и отдыха населения;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szCs w:val="24"/>
              </w:rPr>
              <w:t>- улучшение состояния  окружающей природной  среды на территории  города Трехгорног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ение сохранности природного разнообразия,  ресурсов растительного и животного ми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билизация экологической  обстановки и достижение нормативных показателей общей техногенной нагрузки в соответствии с требованиями действующего законодательств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системы экологического мониторинга для контроля  за состоянием окружающей среды в городе Трехгорн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 обеспечение  функционирования  системы экологического воспитания и образования  населения</w:t>
            </w:r>
          </w:p>
        </w:tc>
      </w:tr>
      <w:tr>
        <w:trPr>
          <w:trHeight w:val="5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Трехгорного</w:t>
            </w:r>
          </w:p>
        </w:tc>
      </w:tr>
      <w:tr>
        <w:trPr>
          <w:trHeight w:val="5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а Трехгор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Трехгор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 Программ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Трехгорног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МБУ «Трехгорное лесничество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МКОУ ДОД «ЦДТ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ПОЭ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города Трехгорног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охотников и рыболов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Cs w:val="24"/>
              </w:rPr>
              <w:t>2011-2015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 Программы по источникам и срок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рограмма реализуется за счет  следующих средств:</w:t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</w:rPr>
              <w:t>1.Областного и федерального бюджета- по фактическим затратам.</w:t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</w:rPr>
              <w:t xml:space="preserve">2.За счет средств местного бюджета –    </w:t>
            </w:r>
            <w:r>
              <w:rPr>
                <w:b/>
                <w:szCs w:val="24"/>
              </w:rPr>
              <w:t xml:space="preserve">3,438 </w:t>
            </w:r>
            <w:r>
              <w:rPr>
                <w:szCs w:val="24"/>
              </w:rPr>
              <w:t>млн.руб.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1 год –  </w:t>
            </w:r>
            <w:r>
              <w:rPr>
                <w:b/>
                <w:sz w:val="24"/>
                <w:szCs w:val="24"/>
              </w:rPr>
              <w:t>1,1610</w:t>
            </w:r>
            <w:r>
              <w:rPr>
                <w:sz w:val="24"/>
                <w:szCs w:val="24"/>
              </w:rPr>
              <w:t xml:space="preserve"> млн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2 год –  </w:t>
            </w:r>
            <w:r>
              <w:rPr>
                <w:b/>
                <w:sz w:val="24"/>
                <w:szCs w:val="24"/>
              </w:rPr>
              <w:t>0,7213</w:t>
            </w:r>
            <w:r>
              <w:rPr>
                <w:sz w:val="24"/>
                <w:szCs w:val="24"/>
              </w:rPr>
              <w:t xml:space="preserve"> млн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3 год –  </w:t>
            </w:r>
            <w:r>
              <w:rPr>
                <w:b/>
                <w:sz w:val="24"/>
                <w:szCs w:val="24"/>
              </w:rPr>
              <w:t>0,556</w:t>
            </w:r>
            <w:r>
              <w:rPr>
                <w:sz w:val="24"/>
                <w:szCs w:val="24"/>
              </w:rPr>
              <w:t xml:space="preserve">  млн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4 год –  </w:t>
            </w:r>
            <w:r>
              <w:rPr>
                <w:b/>
                <w:sz w:val="24"/>
                <w:szCs w:val="24"/>
              </w:rPr>
              <w:t>0,500</w:t>
            </w:r>
            <w:r>
              <w:rPr>
                <w:sz w:val="24"/>
                <w:szCs w:val="24"/>
              </w:rPr>
              <w:t xml:space="preserve">  млн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5 год –  </w:t>
            </w:r>
            <w:r>
              <w:rPr>
                <w:b/>
                <w:sz w:val="24"/>
                <w:szCs w:val="24"/>
              </w:rPr>
              <w:t>0,500</w:t>
            </w:r>
            <w:r>
              <w:rPr>
                <w:sz w:val="24"/>
                <w:szCs w:val="24"/>
              </w:rPr>
              <w:t xml:space="preserve">  млн.руб.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4"/>
              </w:rPr>
              <w:t>- улучшение экологической обстановки на территории города Трехгорного за счет уменьшения текущего негативного антропогенного воздействия на окружающую среду;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szCs w:val="24"/>
              </w:rPr>
              <w:t>- ослабление влияния факторов загрязнения окружающей среды на здоровье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низить выбросы  в атмосферу от стационарных  и передвижных источников  и сократить объем сброса неочищенных  и недостаточно очищенных сточных в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порядочить прием, размещение и утилизацию различных видов отходов, сократить площади, занятые отходам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сохранение биологического разнообразия лесных сист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информированность населения об экологических проблемах и экологическую культуру на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 метод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ород Трехгорный расположен на обособленной территории  горно-заводской зоны западного предгорья гор Южного Урала, на правом берегу реки Юрюзань. Санитарно-экологическая обстановка на территории города Трехгорного стабильно-удовлетворительная. </w:t>
      </w:r>
    </w:p>
    <w:p>
      <w:pPr>
        <w:pStyle w:val="Normal"/>
        <w:jc w:val="both"/>
        <w:rPr/>
      </w:pPr>
      <w:r>
        <w:rPr>
          <w:sz w:val="24"/>
        </w:rPr>
        <w:t>Большая часть мероприятий направлена на поддержание стабильно-удовлетворительной санитарно-экологической обстановки в городе.</w:t>
      </w:r>
    </w:p>
    <w:p>
      <w:pPr>
        <w:pStyle w:val="Normal"/>
        <w:jc w:val="both"/>
        <w:rPr/>
      </w:pPr>
      <w:r>
        <w:rPr>
          <w:sz w:val="24"/>
        </w:rPr>
        <w:tab/>
        <w:t xml:space="preserve">Для поддержания санитарно-экологической обстановки в городе необходимо выполнение мероприятий по основным направлениям природоохранной деятельности как: решение общих  вопросов, охрана атмосферного воздуха, водных ресурсов, обращение с отходами производства и потребления, охраны растительного и животного мира, возмещение вреда, причиненного экологическими особенностями региона, контроль за качеством окружающей природной среды, экологическое воспитание и образование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«Общие вопросы».</w:t>
      </w:r>
    </w:p>
    <w:p>
      <w:pPr>
        <w:pStyle w:val="Normal"/>
        <w:ind w:firstLine="720"/>
        <w:jc w:val="both"/>
        <w:rPr/>
      </w:pPr>
      <w:r>
        <w:rPr>
          <w:sz w:val="24"/>
        </w:rPr>
        <w:t>Основные мероприятия раздела направлены на: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- решение вопросов экологического контроля;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>- разработку и организацию исполнения природоохранных программ городского масштаба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отдельных государственных полномочий в области охраны окружающей среды;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>- обеспечение нормирования загрязнения окружающей сре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«Охрана атмосферного воздуха».</w:t>
      </w:r>
    </w:p>
    <w:p>
      <w:pPr>
        <w:pStyle w:val="Normal"/>
        <w:ind w:firstLine="720"/>
        <w:jc w:val="both"/>
        <w:rPr/>
      </w:pPr>
      <w:r>
        <w:rPr>
          <w:sz w:val="24"/>
        </w:rPr>
        <w:t>Основные мероприятия  раздела направлены на:</w:t>
      </w:r>
    </w:p>
    <w:p>
      <w:pPr>
        <w:pStyle w:val="Normal"/>
        <w:ind w:left="1503" w:hanging="0"/>
        <w:jc w:val="both"/>
        <w:rPr/>
      </w:pPr>
      <w:r>
        <w:rPr>
          <w:sz w:val="24"/>
        </w:rPr>
        <w:t>- сокращение количества  выбросов загрязняющих веществ  до предельно-допустимых норм  от стационарных и передвижных ( автотранспорта) источников загрязнения 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«Охрана водных ресурсов».</w:t>
      </w:r>
    </w:p>
    <w:p>
      <w:pPr>
        <w:pStyle w:val="Normal"/>
        <w:ind w:firstLine="720"/>
        <w:jc w:val="both"/>
        <w:rPr/>
      </w:pPr>
      <w:r>
        <w:rPr>
          <w:sz w:val="24"/>
        </w:rPr>
        <w:t>Основные мероприятия  раздела направлены на:</w:t>
      </w:r>
    </w:p>
    <w:p>
      <w:pPr>
        <w:pStyle w:val="Normal"/>
        <w:ind w:left="1503" w:hanging="0"/>
        <w:jc w:val="both"/>
        <w:rPr>
          <w:sz w:val="24"/>
        </w:rPr>
      </w:pPr>
      <w:r>
        <w:rPr>
          <w:color w:val="000000"/>
          <w:sz w:val="24"/>
        </w:rPr>
        <w:t>- реконструкция очистных сооружений хозяйственно-бытовых стоков в/ч 32133;</w:t>
      </w:r>
    </w:p>
    <w:p>
      <w:pPr>
        <w:pStyle w:val="Normal"/>
        <w:ind w:left="1503" w:hanging="0"/>
        <w:jc w:val="both"/>
        <w:rPr>
          <w:sz w:val="24"/>
        </w:rPr>
      </w:pPr>
      <w:r>
        <w:rPr>
          <w:color w:val="000000"/>
          <w:sz w:val="24"/>
        </w:rPr>
        <w:t>- улучшение  и оптимизацию работы станции биологической очистки  хозяйственно-бытовых стоков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</w:rPr>
        <w:t>«Обращение с отходами».</w:t>
      </w:r>
    </w:p>
    <w:p>
      <w:pPr>
        <w:pStyle w:val="Normal"/>
        <w:ind w:firstLine="720"/>
        <w:jc w:val="both"/>
        <w:rPr/>
      </w:pPr>
      <w:r>
        <w:rPr>
          <w:sz w:val="24"/>
        </w:rPr>
        <w:t>Основные мероприятия  раздела направлены на:</w:t>
      </w:r>
    </w:p>
    <w:p>
      <w:pPr>
        <w:pStyle w:val="Normal"/>
        <w:ind w:left="144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своевременной и полной сдачи всех видов отходов на переработку и утилизацию;</w:t>
      </w:r>
    </w:p>
    <w:p>
      <w:pPr>
        <w:pStyle w:val="Normal"/>
        <w:ind w:left="144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квидацию несанкционированных свалок на территории Трехгорного городского округа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Охрана растительного и животного мира».</w:t>
      </w:r>
    </w:p>
    <w:p>
      <w:pPr>
        <w:pStyle w:val="Normal"/>
        <w:ind w:firstLine="720"/>
        <w:jc w:val="both"/>
        <w:rPr/>
      </w:pPr>
      <w:r>
        <w:rPr>
          <w:sz w:val="24"/>
        </w:rPr>
        <w:t>Основные мероприятия  раздела направлены на:</w:t>
      </w:r>
    </w:p>
    <w:p>
      <w:pPr>
        <w:pStyle w:val="Normal"/>
        <w:ind w:left="144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очистку лесных массивов от замусоривания и захламления;</w:t>
      </w:r>
    </w:p>
    <w:p>
      <w:pPr>
        <w:pStyle w:val="Normal"/>
        <w:ind w:left="144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роведение биотехнических мероприятий в охотугодия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</w:rPr>
        <w:t>«Возмещение вреда, причиненного экологическими особенностями региона</w:t>
      </w:r>
      <w:r>
        <w:rPr>
          <w:b/>
          <w:sz w:val="24"/>
        </w:rPr>
        <w:t>».</w:t>
      </w:r>
    </w:p>
    <w:p>
      <w:pPr>
        <w:pStyle w:val="Normal"/>
        <w:ind w:firstLine="720"/>
        <w:jc w:val="both"/>
        <w:rPr/>
      </w:pPr>
      <w:r>
        <w:rPr>
          <w:sz w:val="24"/>
        </w:rPr>
        <w:t>Основные мероприятия  раздела направлены на</w:t>
      </w:r>
      <w:r>
        <w:rPr>
          <w:color w:val="000000"/>
          <w:sz w:val="24"/>
        </w:rPr>
        <w:t xml:space="preserve"> ослабление </w:t>
      </w:r>
      <w:r>
        <w:rPr>
          <w:sz w:val="24"/>
        </w:rPr>
        <w:t>факторов окружающей среды, влияющих на  состояние здоровья населения (приобретение лекарственных препаратов и проведение противоклещевой обработки) 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«Контроль за качеством окружающей природной среды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 раздела направлены 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азвитие системы экологического мониторинга (слежения) состояния окружающей среды (ОС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«Экологическое воспитание и образование»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sz w:val="24"/>
          <w:szCs w:val="24"/>
        </w:rPr>
        <w:t>Основные мероприятия  раздела направлены 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>поддержание и развитие  сложившейся практики  системы экологического образования  и воспитания в городе Трехгорном.</w:t>
      </w:r>
    </w:p>
    <w:p>
      <w:pPr>
        <w:pStyle w:val="2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цели и задачи </w:t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/>
      </w:pPr>
      <w:r>
        <w:rPr/>
        <w:t>Основными целями Программы являются:</w:t>
      </w:r>
    </w:p>
    <w:p>
      <w:pPr>
        <w:pStyle w:val="Heading3"/>
        <w:jc w:val="both"/>
        <w:rPr/>
      </w:pPr>
      <w:r>
        <w:rPr>
          <w:b w:val="false"/>
        </w:rPr>
        <w:t>- ослабление влияния факторов загрязнения окружающей среды на  состояние здоровья, условия жизни, труда и отдыха населения;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- улучшение состояния  окружающей природной  среды на территории  города Трехгорного;</w:t>
      </w:r>
    </w:p>
    <w:p>
      <w:pPr>
        <w:pStyle w:val="Normal"/>
        <w:jc w:val="both"/>
        <w:rPr/>
      </w:pPr>
      <w:r>
        <w:rPr>
          <w:sz w:val="24"/>
        </w:rPr>
        <w:t>- обеспечение сохранности природного разнообразия</w:t>
      </w:r>
      <w:r>
        <w:rPr/>
        <w:t xml:space="preserve">,  </w:t>
      </w:r>
      <w:r>
        <w:rPr>
          <w:sz w:val="24"/>
        </w:rPr>
        <w:t>ресурсов растительного и животного ми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е задачи Программы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табилизация экологической  обстановки и достижение нормативных показателей общей техногенной нагрузки в соответствии с требованиями действующего законода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звитие системы экологического мониторинга для контроля  за состоянием окружающей среды в городе Трехгорном;</w:t>
      </w:r>
    </w:p>
    <w:p>
      <w:pPr>
        <w:pStyle w:val="2"/>
        <w:ind w:left="0" w:hanging="0"/>
        <w:rPr/>
      </w:pPr>
      <w:r>
        <w:rPr>
          <w:b w:val="false"/>
        </w:rPr>
        <w:t>- развитие и обеспечение  функционирования  системы экологического воспитания и</w:t>
      </w:r>
      <w:r>
        <w:rPr/>
        <w:t xml:space="preserve"> </w:t>
      </w:r>
      <w:r>
        <w:rPr>
          <w:b w:val="false"/>
        </w:rPr>
        <w:t>образования  на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грамма реализуется в 2011-2015 год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5" w:hanging="0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истема программных мероприят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РАЗДЕЛ </w:t>
      </w:r>
      <w:r>
        <w:rPr>
          <w:u w:val="single"/>
          <w:lang w:val="en-US"/>
        </w:rPr>
        <w:t>1. ОБЩИ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8"/>
        <w:gridCol w:w="730"/>
        <w:gridCol w:w="752"/>
        <w:gridCol w:w="752"/>
        <w:gridCol w:w="753"/>
        <w:gridCol w:w="752"/>
        <w:gridCol w:w="752"/>
        <w:gridCol w:w="753"/>
        <w:gridCol w:w="708"/>
        <w:gridCol w:w="1276"/>
        <w:gridCol w:w="1275"/>
        <w:gridCol w:w="709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 исполнения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выполнение  мероприятия,  в т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чный результат и экологический эфф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</w:t>
            </w:r>
          </w:p>
          <w:p>
            <w:pPr>
              <w:pStyle w:val="Normal"/>
              <w:rPr/>
            </w:pPr>
            <w:r>
              <w:rPr/>
              <w:t>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ологический контроль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-2015 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экологической безопасност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 ежегодных перечней мероприятий по осуществлению мониторинга на территории Трехгорного городского окру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Админис-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а Трехгорного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(далее –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-ция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 отдельного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сполнение отдельных государственных полномочий в области охраны окружающей среды, переданных органам местного самоуправления в соответствии с законом Челябинской области № 76-ЗО от 30.11.200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Администра-ц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-2015 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убвенции, выделяемой на исполнение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зработка и организация  исполнения природоохранных программ городского масштаба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Администра-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-2015 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 отдельного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.1.1-1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 фактическим затра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u w:val="single"/>
        </w:rPr>
        <w:t xml:space="preserve">РАЗДЕЛ </w:t>
      </w:r>
      <w:r>
        <w:rPr>
          <w:u w:val="single"/>
          <w:lang w:val="en-US"/>
        </w:rPr>
        <w:t xml:space="preserve">2. </w:t>
      </w:r>
      <w:r>
        <w:rPr>
          <w:u w:val="single"/>
        </w:rPr>
        <w:t>ОХРАНА АТМОСФЕРНОГО ВОЗДУХ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8"/>
        <w:gridCol w:w="730"/>
        <w:gridCol w:w="752"/>
        <w:gridCol w:w="752"/>
        <w:gridCol w:w="753"/>
        <w:gridCol w:w="752"/>
        <w:gridCol w:w="752"/>
        <w:gridCol w:w="753"/>
        <w:gridCol w:w="708"/>
        <w:gridCol w:w="1276"/>
        <w:gridCol w:w="1275"/>
        <w:gridCol w:w="709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 исполнения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выполнение  мероприятия,  в т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чный результат и экологический эфф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</w:t>
            </w:r>
          </w:p>
          <w:p>
            <w:pPr>
              <w:pStyle w:val="Normal"/>
              <w:rPr/>
            </w:pPr>
            <w:r>
              <w:rPr/>
              <w:t>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С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храна атмосферного воздуха от загрязнения передвижными источни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-2015 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загрязнения воздушного бассей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мероприятия по компенсации расходов по контролю и регулировке токсичности отходящих газов маневренных тепловозов ц.52</w:t>
            </w:r>
            <w:r>
              <w:rPr/>
              <w:t xml:space="preserve"> ФГУП « Приборостроительный зав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едпри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-э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/>
              <w:t>по п.2.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.ч. МБ-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u w:val="single"/>
        </w:rPr>
        <w:t xml:space="preserve">РАЗДЕЛ </w:t>
      </w:r>
      <w:r>
        <w:rPr>
          <w:u w:val="single"/>
          <w:lang w:val="en-US"/>
        </w:rPr>
        <w:t xml:space="preserve">3. </w:t>
      </w:r>
      <w:r>
        <w:rPr>
          <w:u w:val="single"/>
        </w:rPr>
        <w:t>ОХРАНА ВОДНЫХ  РЕСУРСОВ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8"/>
        <w:gridCol w:w="730"/>
        <w:gridCol w:w="752"/>
        <w:gridCol w:w="752"/>
        <w:gridCol w:w="753"/>
        <w:gridCol w:w="752"/>
        <w:gridCol w:w="752"/>
        <w:gridCol w:w="753"/>
        <w:gridCol w:w="708"/>
        <w:gridCol w:w="1276"/>
        <w:gridCol w:w="1275"/>
        <w:gridCol w:w="709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 исполнения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выполнение  мероприятия,  в т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чный результат и экологический эфф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</w:t>
            </w:r>
          </w:p>
          <w:p>
            <w:pPr>
              <w:pStyle w:val="Normal"/>
              <w:rPr/>
            </w:pPr>
            <w:r>
              <w:rPr/>
              <w:t>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Охрана от загрязнения поверхностных и подземных 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-2015 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твращение загрязнения поверхностных и подземных 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очистных сооружений хозяйственно-бытовых стоков</w:t>
            </w:r>
            <w:r>
              <w:rPr/>
              <w:t xml:space="preserve"> в/ч 32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 основе конкурс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 фактическим затра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сбросов загрязняющих веществ до допустимых но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танция биологической очистки хозяйственно-бытовых сток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отстойников станции биологической очистки хозяйственно-бытовых сто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МПОЭ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-2015 </w:t>
            </w:r>
          </w:p>
          <w:p>
            <w:pPr>
              <w:pStyle w:val="Normal"/>
              <w:jc w:val="center"/>
              <w:rPr/>
            </w:pPr>
            <w:r>
              <w:rPr/>
              <w:t>г.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-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технологических процессов очистки сто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 п.п.3.1-3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Ф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 фактическим затра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-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В т.ч. кредиторская задолженность 201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-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u w:val="single"/>
        </w:rPr>
        <w:t xml:space="preserve">РАЗДЕЛ </w:t>
      </w:r>
      <w:r>
        <w:rPr>
          <w:u w:val="single"/>
          <w:lang w:val="en-US"/>
        </w:rPr>
        <w:t xml:space="preserve">4. </w:t>
      </w:r>
      <w:r>
        <w:rPr>
          <w:u w:val="single"/>
        </w:rPr>
        <w:t>ОБРАЩЕНИЕ С ОТХОДАМ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8"/>
        <w:gridCol w:w="730"/>
        <w:gridCol w:w="752"/>
        <w:gridCol w:w="752"/>
        <w:gridCol w:w="753"/>
        <w:gridCol w:w="752"/>
        <w:gridCol w:w="752"/>
        <w:gridCol w:w="753"/>
        <w:gridCol w:w="708"/>
        <w:gridCol w:w="1276"/>
        <w:gridCol w:w="1275"/>
        <w:gridCol w:w="709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 исполнения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выполнение  мероприятия,  в т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чный результат и экологический эфф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</w:t>
            </w:r>
          </w:p>
          <w:p>
            <w:pPr>
              <w:pStyle w:val="Normal"/>
              <w:rPr/>
            </w:pPr>
            <w:r>
              <w:rPr/>
              <w:t>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рганизация мероприятий по компенсации расходов на сбор, хранение, утилизацию отходов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>предприятий ,организаций,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Руководитель предпри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.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-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твращение загрязнения окружающей среды отходами ртутьсодержащих ла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Организация работ по очистке территорий Трехгорного городского округа от несанкционированных отх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-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ИТОГО по п.п.4.1-4.7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3"/>
              <w:rPr/>
            </w:pPr>
            <w:r>
              <w:rPr/>
              <w:t>МБ-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4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В т.ч. кредиторская задолженность 201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-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u w:val="single"/>
        </w:rPr>
        <w:t>РАЗДЕЛ 5. ОХРАНА РАСТИТЕЛЬНОГО И ЖИВОТНОГО  МИ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8"/>
        <w:gridCol w:w="730"/>
        <w:gridCol w:w="752"/>
        <w:gridCol w:w="752"/>
        <w:gridCol w:w="753"/>
        <w:gridCol w:w="752"/>
        <w:gridCol w:w="752"/>
        <w:gridCol w:w="753"/>
        <w:gridCol w:w="708"/>
        <w:gridCol w:w="1276"/>
        <w:gridCol w:w="1275"/>
        <w:gridCol w:w="709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 исполнения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выполнение  мероприятия,  в т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чный результат и экологический эфф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</w:t>
            </w:r>
          </w:p>
          <w:p>
            <w:pPr>
              <w:pStyle w:val="Normal"/>
              <w:rPr/>
            </w:pPr>
            <w:r>
              <w:rPr/>
              <w:t>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Организация работ по очистке </w:t>
            </w:r>
            <w:r>
              <w:rPr>
                <w:i/>
              </w:rPr>
              <w:t xml:space="preserve"> лесных массивов</w:t>
            </w:r>
            <w:r>
              <w:rPr>
                <w:i/>
                <w:color w:val="000000"/>
              </w:rPr>
              <w:t xml:space="preserve"> территорий Трехгорного городского округа  </w:t>
            </w:r>
            <w:r>
              <w:rPr>
                <w:i/>
              </w:rPr>
              <w:t>от замусоривания        и захлам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-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лесных ресур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ведение биотехнических мероприятий в охотугод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охотников и рыболов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.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-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по п.п.5.1-5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-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-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-нист-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u w:val="single"/>
        </w:rPr>
        <w:t>РАЗДЕЛ 6. ВОЗМЕЩЕНИЕ ВРЕДА, ПРИЧИНЁННОГО ЭКОЛОГИЧЕСКИМИ ОСОБЕННОСТЯМИ РЕГИОН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418"/>
        <w:gridCol w:w="730"/>
        <w:gridCol w:w="829"/>
        <w:gridCol w:w="752"/>
        <w:gridCol w:w="753"/>
        <w:gridCol w:w="752"/>
        <w:gridCol w:w="752"/>
        <w:gridCol w:w="753"/>
        <w:gridCol w:w="708"/>
        <w:gridCol w:w="1276"/>
        <w:gridCol w:w="1275"/>
        <w:gridCol w:w="709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 исполнения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выполнение  мероприятия,  в т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чный результат и экологический эфф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</w:t>
            </w:r>
          </w:p>
          <w:p>
            <w:pPr>
              <w:pStyle w:val="Normal"/>
              <w:rPr/>
            </w:pPr>
            <w:r>
              <w:rPr/>
              <w:t>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ероприятия ФГУЗ МСЧ-72, направленные на возмещение вреда,  причиненного экологическими особенностями региона,</w:t>
            </w:r>
            <w:r>
              <w:rPr/>
              <w:t xml:space="preserve"> </w:t>
            </w:r>
            <w:r>
              <w:rPr>
                <w:i/>
              </w:rPr>
              <w:t>в т.ч. приобретение витаминов и йодсодержащих препаратов для нужд деткой поликли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чрежд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-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-реждение развития заболе-ваемости,</w:t>
            </w:r>
          </w:p>
          <w:p>
            <w:pPr>
              <w:pStyle w:val="Normal"/>
              <w:jc w:val="both"/>
              <w:rPr/>
            </w:pPr>
            <w:r>
              <w:rPr/>
              <w:t>обусловленной, экологическими особенностями рег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ведение наземной аэрозольной обработки лесных массивов против иксодовых клещ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Трёх-горное лес-ничество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1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-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-реждение инфек-циионной заболевае-мости клещевым энцефали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Трёх-горное лес-ничес-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</w:t>
            </w:r>
          </w:p>
          <w:p>
            <w:pPr>
              <w:pStyle w:val="Normal"/>
              <w:jc w:val="center"/>
              <w:rPr/>
            </w:pPr>
            <w:r>
              <w:rPr/>
              <w:t>п.п.6.1-6.2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МБ-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1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1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-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u w:val="single"/>
        </w:rPr>
        <w:t>РАЗДЕЛ 7. РАЗВИТИЕ СИСТЕМЫ КОНТРОЛЯ ЗА СОСТЯНИЕМ ОКРУЖАЮЩЕЙ СРЕДЫ (ЭКОЛОГИЧЕСКОГО МОНИТОРИНГА) В ГОРОДЕ ТРЕХГОРНОМ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418"/>
        <w:gridCol w:w="730"/>
        <w:gridCol w:w="829"/>
        <w:gridCol w:w="752"/>
        <w:gridCol w:w="753"/>
        <w:gridCol w:w="752"/>
        <w:gridCol w:w="752"/>
        <w:gridCol w:w="753"/>
        <w:gridCol w:w="708"/>
        <w:gridCol w:w="1276"/>
        <w:gridCol w:w="1275"/>
        <w:gridCol w:w="709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 исполнения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выполнение  мероприятия,  в т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чный результат и экологический эфф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</w:t>
            </w:r>
          </w:p>
          <w:p>
            <w:pPr>
              <w:pStyle w:val="Normal"/>
              <w:rPr/>
            </w:pPr>
            <w:r>
              <w:rPr/>
              <w:t>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рганизация  системы экологическог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ониторинга состояния ОС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кологического мониторинга окружающей сре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для проведения мониторинга окружающей сре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УЗ </w:t>
            </w:r>
          </w:p>
          <w:p>
            <w:pPr>
              <w:pStyle w:val="Normal"/>
              <w:jc w:val="center"/>
              <w:rPr/>
            </w:pPr>
            <w:r>
              <w:rPr/>
              <w:t>ЦГиЭ № 72 ФМБА Р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-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техническому обслуживанию и сопровождению  автоматизированной системы контроля радиационной обстановки на территории города Трехгор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Б-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диационного монитори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.п.1.1.-1.2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МБ-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9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В т.ч. кредиторская задолженность 201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РАЗДЕЛ 8. РАЗВИТИЕ И ОБЕСПЕЧЕНИЕ СИСТЕМЫ ЭКОЛОГИЧЕСКОГО ВОСПИТАНИЯ И ОБРАЗОВАНИЯ НАСЕЛЕНИЯ</w:t>
      </w:r>
    </w:p>
    <w:p>
      <w:pPr>
        <w:pStyle w:val="Foot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418"/>
        <w:gridCol w:w="730"/>
        <w:gridCol w:w="829"/>
        <w:gridCol w:w="752"/>
        <w:gridCol w:w="753"/>
        <w:gridCol w:w="752"/>
        <w:gridCol w:w="752"/>
        <w:gridCol w:w="753"/>
        <w:gridCol w:w="708"/>
        <w:gridCol w:w="1276"/>
        <w:gridCol w:w="1275"/>
        <w:gridCol w:w="709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 исполнения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выполнение  мероприятия,  в т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чный результат и экологический эфф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</w:t>
            </w:r>
          </w:p>
          <w:p>
            <w:pPr>
              <w:pStyle w:val="Normal"/>
              <w:rPr/>
            </w:pPr>
            <w:r>
              <w:rPr/>
              <w:t>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i/>
                <w:sz w:val="20"/>
              </w:rPr>
              <w:t xml:space="preserve">Поддержание и развитие системы  экологического образования и воспитания 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азвитие эколого-биологического отдела </w:t>
            </w:r>
            <w:r>
              <w:rPr/>
              <w:t>МкОУ ДОД «ЦД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Руководитель учрежд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-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Повыше-ние экологической культуры  детского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кологической направленности работы  учреждений культуры: организация выставок, показ фильмов, приобретение периодической литературы  по экологической тема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чрежд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-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-ние экологической -культуры  на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щественных  мероприятий и акций экологичес-кого хар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Админис-трация</w:t>
            </w:r>
          </w:p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-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-шение эколо-гичес-кой куль-туры  детс-кого насе-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Адми-нис-т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418"/>
        <w:gridCol w:w="730"/>
        <w:gridCol w:w="765"/>
        <w:gridCol w:w="64"/>
        <w:gridCol w:w="701"/>
        <w:gridCol w:w="51"/>
        <w:gridCol w:w="714"/>
        <w:gridCol w:w="39"/>
        <w:gridCol w:w="726"/>
        <w:gridCol w:w="26"/>
        <w:gridCol w:w="739"/>
        <w:gridCol w:w="13"/>
        <w:gridCol w:w="753"/>
        <w:gridCol w:w="708"/>
        <w:gridCol w:w="1276"/>
        <w:gridCol w:w="1275"/>
        <w:gridCol w:w="709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 через средства массовой информации по вопросам охраны ОС( в .т.ч. интерне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--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требует отдельного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системы информационного обеспечения населения достоверными сведениями о состоянии окружающей природн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</w:t>
            </w:r>
          </w:p>
          <w:p>
            <w:pPr>
              <w:pStyle w:val="Normal"/>
              <w:jc w:val="center"/>
              <w:rPr/>
            </w:pPr>
            <w:r>
              <w:rPr/>
              <w:t>п.п.1.1-1.4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МБ-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.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,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8,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-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680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21"/>
        <w:ind w:left="795" w:right="-425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сурсное обеспечение</w:t>
      </w:r>
    </w:p>
    <w:p>
      <w:pPr>
        <w:pStyle w:val="Normal"/>
        <w:ind w:firstLine="720"/>
        <w:rPr/>
      </w:pPr>
      <w:r>
        <w:rPr>
          <w:sz w:val="28"/>
          <w:szCs w:val="28"/>
        </w:rPr>
        <w:t>На реализацию программы запланировано  направление средств из следующих источ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зможно привлечение средств  из других источников в установленном порядк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36"/>
        <w:gridCol w:w="1993"/>
        <w:gridCol w:w="870"/>
        <w:gridCol w:w="756"/>
        <w:gridCol w:w="756"/>
        <w:gridCol w:w="756"/>
        <w:gridCol w:w="756"/>
        <w:gridCol w:w="938"/>
        <w:gridCol w:w="2197"/>
        <w:gridCol w:w="88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Наименование разде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 на выполнение  мероприятия,  </w:t>
            </w:r>
          </w:p>
          <w:p>
            <w:pPr>
              <w:pStyle w:val="Normal"/>
              <w:jc w:val="center"/>
              <w:rPr/>
            </w:pPr>
            <w:r>
              <w:rPr/>
              <w:t>в т.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,</w:t>
            </w:r>
          </w:p>
          <w:p>
            <w:pPr>
              <w:pStyle w:val="Normal"/>
              <w:jc w:val="center"/>
              <w:rPr/>
            </w:pPr>
            <w:r>
              <w:rPr/>
              <w:t>в т.р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</w:t>
            </w:r>
          </w:p>
          <w:p>
            <w:pPr>
              <w:pStyle w:val="Normal"/>
              <w:rPr/>
            </w:pPr>
            <w:r>
              <w:rPr/>
              <w:t>бюджетных средст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о мероприятия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8,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.ч. ФБ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Определяется по фактическим затрата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Определяется по фактическим затрата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-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8,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 т.ч. кредиторская задолженность 2011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Б-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вопрос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Определяется по фактическим затрата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ОБ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по фактическим затрата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атмосферного воздух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-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.ч. МБ-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водных ресур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.ч. ФБ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затрата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-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 т.ч. кредиторская задолженность 2011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Б-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щение с отхо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МБ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 т.ч. кредиторская задолженность 2011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Б-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растительного и животного ми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.ч  .</w:t>
            </w:r>
            <w:r>
              <w:rPr>
                <w:color w:val="000000"/>
              </w:rPr>
              <w:t>МБ-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вреда, причинённого экологическими особенностями реги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1,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Трех-горное лес-ничество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.ч.МБ-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1,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звитие системы контроля за состоянием   окружающей среды (экологического мониторинга) в городе Трехгорном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.ч МБ-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 т.ч. кредиторская задолженность 2011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Б-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обеспечение системы экологического воспитания и образования населения, в т.ч.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.ч МБ-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нятые условные обозначения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sz w:val="24"/>
        </w:rPr>
      </w:pPr>
      <w:r>
        <w:rPr>
          <w:sz w:val="24"/>
        </w:rPr>
        <w:t>- ФБ - средства федерального бюджета, не включая соответствующую долю средств от платежей за загрязнение окружающей среды в федеральный бюджет;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sz w:val="24"/>
        </w:rPr>
      </w:pPr>
      <w:r>
        <w:rPr>
          <w:sz w:val="24"/>
        </w:rPr>
        <w:t>- ОБ- средства областного бюджета, не включая соответствующую долю средств от платежей за загрязнение окружающей среды в областной бюджет;</w:t>
      </w:r>
    </w:p>
    <w:p>
      <w:pPr>
        <w:pStyle w:val="Normal"/>
        <w:ind w:firstLine="1128"/>
        <w:rPr>
          <w:sz w:val="26"/>
        </w:rPr>
      </w:pPr>
      <w:r>
        <w:rPr>
          <w:sz w:val="24"/>
        </w:rPr>
        <w:t>- МБ-э - средства местного бюджета за счёт доходов от платы за негативное воздействие на окружающую среду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2" w:right="539" w:gutter="0" w:header="720" w:top="1134" w:footer="720" w:bottom="1797"/>
          <w:pgNumType w:fmt="decimal"/>
          <w:formProt w:val="false"/>
          <w:textDirection w:val="lrTb"/>
          <w:docGrid w:type="default" w:linePitch="360" w:charSpace="0"/>
        </w:sectPr>
        <w:pStyle w:val="Style7"/>
        <w:ind w:left="0" w:right="-1089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и механизм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Контроль за исполнением Программы осуществляет администрация города Трехгорного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Администрация города Трехгорного является заказчиком на работы,  входящие в Программу и  осуществляет организацию подготовки и проведения мероприятий Программы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жидаемые результаты реализации Программы</w:t>
      </w:r>
    </w:p>
    <w:p>
      <w:pPr>
        <w:pStyle w:val="Normal"/>
        <w:ind w:firstLine="720"/>
        <w:jc w:val="both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ыполнение Программы  мероприятий в полном объеме позволит:</w:t>
      </w:r>
    </w:p>
    <w:p>
      <w:pPr>
        <w:pStyle w:val="Heading3"/>
        <w:ind w:left="426" w:hanging="0"/>
        <w:jc w:val="both"/>
        <w:rPr/>
      </w:pPr>
      <w:r>
        <w:rPr>
          <w:b w:val="false"/>
          <w:szCs w:val="24"/>
        </w:rPr>
        <w:t>- улучшение экологической обстановки на территории города Трехгорного за счет уменьшения текущего негативного антропогенного воздействия на окружающую среду;</w:t>
      </w:r>
    </w:p>
    <w:p>
      <w:pPr>
        <w:pStyle w:val="Heading3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       </w:t>
      </w:r>
      <w:r>
        <w:rPr>
          <w:b w:val="false"/>
        </w:rPr>
        <w:t>- ослабление влияния факторов загрязнения окружающей среды на здоровье населения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снизить выбросы  в атмосферу от стационарных  и передвижных источников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сократить объем сброса неочищенных  и недостаточно очищенных сточных вод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упорядочить прием, размещение и утилизацию различных видов отходов, сократить площади, занятые отходами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обеспечить сохранение биологического разнообразия лесных систем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повысить экологическую культуру и информированность населения об экологических проблемах.</w:t>
      </w:r>
    </w:p>
    <w:p>
      <w:pPr>
        <w:pStyle w:val="Normal"/>
        <w:ind w:firstLine="720"/>
        <w:jc w:val="both"/>
        <w:rPr/>
      </w:pPr>
      <w:r>
        <w:rPr>
          <w:sz w:val="24"/>
        </w:rPr>
        <w:t>В целом реализация Программы должна обеспечить улучшение экологической обстановки на территории города Трехгорного за счет уменьшения текущего негативного антропогенного воздействия на окружающую среду, ослабление факторов загрязнения окружающей среды на здоровье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реализации программных мероприятий планируется достигнуть следующих показателей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оизвести контроль и регулировку токсичности отходящих газов  у 5 тепловоз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решить проблему утилизации отработанного ила на 50%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ликвидировать несанкционированные сбросы отходов ежегодно от 60 до 80 куб.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рганизовать ежегодно от 3 до 5 кормушек для диких животны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обработать ежегодно до 200 га территории города от иксодовых клещ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приобрести  оборудование для мониторинга окружающей сред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организовать  ежегодный  мониторинг, в т.ч. радиационный,  на 70 % территории город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8) ежегодно вовлекать в процесс экологического воспитания и образования порядка 200 новых учащих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7"/>
        <w:ind w:left="0" w:right="-1089" w:hanging="0"/>
        <w:rPr>
          <w:sz w:val="26"/>
        </w:rPr>
      </w:pPr>
      <w:r>
        <w:rPr>
          <w:sz w:val="26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0" w:gutter="0" w:header="720" w:top="776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           </w:t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/>
      <w:tab/>
      <w:tab/>
      <w:tab/>
      <w:tab/>
      <w:t xml:space="preserve">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3544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3600"/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b/>
      <w:sz w:val="24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34" w:hanging="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-426" w:right="-1089" w:firstLine="568"/>
      <w:jc w:val="both"/>
    </w:pPr>
    <w:rPr>
      <w:sz w:val="24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1">
    <w:name w:val="Основной текст 2"/>
    <w:basedOn w:val="Normal"/>
    <w:qFormat/>
    <w:pPr>
      <w:ind w:right="-425" w:hanging="0"/>
      <w:jc w:val="center"/>
    </w:pPr>
    <w:rPr>
      <w:b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9">
    <w:name w:val="ПОСТ"/>
    <w:basedOn w:val="Normal"/>
    <w:next w:val="Normal"/>
    <w:qFormat/>
    <w:pPr>
      <w:spacing w:before="360" w:after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38:00Z</dcterms:created>
  <dc:creator>Стулова Наталья</dc:creator>
  <dc:description/>
  <cp:keywords/>
  <dc:language>en-US</dc:language>
  <cp:lastModifiedBy>Алексей Викторович Карпенко</cp:lastModifiedBy>
  <cp:lastPrinted>2011-11-18T10:50:00Z</cp:lastPrinted>
  <dcterms:modified xsi:type="dcterms:W3CDTF">2013-11-19T09:03:00Z</dcterms:modified>
  <cp:revision>34</cp:revision>
  <dc:subject/>
  <dc:title>МЕРОПРИЯТИЯ </dc:title>
</cp:coreProperties>
</file>