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яснительная записка к муниципальной 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редупреждение лесных пожаров и пожарная безопас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есах Трехгорного городского округа на 2011-2015 г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sz w:val="24"/>
          <w:szCs w:val="24"/>
        </w:rPr>
        <w:t>Городская  целевая  программа  «Предупреждение лесных пожаров и пожарная безопасность в лесах Трехгорного городского округа на 2011-2015 годы»  (далее - Программа) разработана  в  соответствии  со  статьей   179 Бюджетного  кодекса  Российской  Федерации   и   на  основании  постановлений  администрации  города  Трёхгорного  Челябинской  области от 15.05.2011 №584  «Об   утверждении  Положения  о  порядке  принятия решения о разработке долгосрочных целевых программ Трехгорного городского округа, их формирования и реализации»  в  целях  обеспечения предупреждения лесных пожаров и пожарной безопасности на территории Трёхгорного  городского  округа в соответствии с требованиями Лесного законодательств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ы будет способствовать предупреждению лесных пожаров и снижению уровня пожарной опасности в лесах Трехгорн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аспорт     городской  целевой  программы  «Предупреждение лесных пожаров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жарная безопасность в лесах Трехгорного городского округа на 2011-20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71"/>
      </w:tblGrid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«Предупреждение лесных пожаров  и пожарная безопасность в лесах Трехгорного городского округа на 2011 – 2015 годы» (далее – Программа)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профилактических противопожарных мероприятий, предупреждение возникновения и распространения лесных пожаров на территории Трехгорного городского округа, своевременное их обнаружение и ликвидация в начальной стадии распро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охраны лесов от пожаров, сокращение убытков, связанных с обнаружением и тушением лесных пожаров.</w:t>
            </w:r>
          </w:p>
        </w:tc>
      </w:tr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ехгорного</w:t>
            </w:r>
          </w:p>
        </w:tc>
      </w:tr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левой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безопасности, ГО ЧС и режиму администрации г.Трехгорного Медин Н.С.</w:t>
            </w:r>
          </w:p>
        </w:tc>
      </w:tr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Трехгорное лесничество»</w:t>
            </w:r>
          </w:p>
        </w:tc>
      </w:tr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Трехгорное лесничество»</w:t>
            </w:r>
          </w:p>
        </w:tc>
      </w:tr>
      <w:tr>
        <w:trPr>
          <w:trHeight w:val="3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 2015 годы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 по источникам и срокам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ий объем финансирования мероприятий Программы – 1 406,1 тыс.руб.,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счет средств местного бюджета составляет  – 1 064,9 тыс.руб., в т.ч. по годам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1 год – 452,1 тыс.руб.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 год- 153,2 тыс.руб.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год – 153,2 тыс.руб.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од – 153,2 тыс.руб.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 – 153,2 тыс.руб.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внебюджетных источников – 341,2 тыс.руб., в том числе по годам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од – 170,6 тыс.руб.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 – 170,6 тыс.руб.</w:t>
            </w:r>
          </w:p>
        </w:tc>
      </w:tr>
      <w:tr>
        <w:trPr>
          <w:trHeight w:val="3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с указанием целевых индикаторов (показателей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качественное осуществление профилактических мероприятий по предотвращению лесных пожаров и их тушение в начальной стад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сокращение площадей земель городских лесов, непокрытых лесной растительностью или погибших от пожа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лощадь земель городских лесов, покрытых лесной растительностью, погибшей от пожаров, по сравнению с предшествующим пятилетним периодом сократиться более чем в </w:t>
            </w:r>
            <w:r>
              <w:rPr>
                <w:sz w:val="24"/>
                <w:szCs w:val="24"/>
                <w:u w:val="single"/>
              </w:rPr>
              <w:t>1,5</w:t>
            </w:r>
            <w:r>
              <w:rPr>
                <w:sz w:val="24"/>
                <w:szCs w:val="24"/>
              </w:rPr>
              <w:t xml:space="preserve"> р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я удельной площади земель занятых городскими лесами, покрытых лесной растительностью, погибшей от пожаров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с представляет собой ценнейший возобновляемый природный ресурс, играющий важную роль в экономике Трехгорного городского округа и оказывающий огромное влияние на создание благоприятной среды для проживания людей. Социальная ценность лесов заключается в наличии редких видов растений и животных, мест для отдыха людей, продуктов леса, заготавливаемых жителями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са оказывают огромное воздействие на состояние природных комплексов, выполняя такие биологические функции, как регулирование и фильтрация водного стока, предотвращение эрозии почв, сохранение и повышения плодородия почв, сохранение биологического разнообразия, обогащение атмосферы кислородом, благоприятное влияние на формирование климата и предотвращение загрязнения воздушного бассей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са Трехгорного городского округа занимают 13065 га, из которых покрытые лесной растительностью земли составляют 11978 га или 91,68%. Средняя лесистость Трехгорного городского округа составляет 91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ий класс пожарной опасности в лесах Трехгорного городского округа – 3 клас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ую пожарную опасность представляют хвойные насаждения, произрастающие на площади около 6420,2 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причинами возникновения лесных пожаров являются неосторожное обращение с огнем местного населения и несанкционированное сжигание хворо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предшествующие 5 лет произошло 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</w:rPr>
        <w:t xml:space="preserve"> лесных пожаров, общая площадь лесов, пройденная лесными пожарами, составила </w:t>
      </w:r>
      <w:r>
        <w:rPr>
          <w:sz w:val="24"/>
          <w:szCs w:val="24"/>
          <w:u w:val="single"/>
        </w:rPr>
        <w:t>380,86 га</w:t>
      </w:r>
      <w:r>
        <w:rPr>
          <w:sz w:val="24"/>
          <w:szCs w:val="24"/>
        </w:rPr>
        <w:t xml:space="preserve">, площадь земель городских лесов, погибшая от пожаров – </w:t>
      </w:r>
      <w:r>
        <w:rPr>
          <w:sz w:val="24"/>
          <w:szCs w:val="24"/>
          <w:u w:val="single"/>
        </w:rPr>
        <w:t>0 га</w:t>
      </w:r>
      <w:r>
        <w:rPr>
          <w:sz w:val="24"/>
          <w:szCs w:val="24"/>
        </w:rPr>
        <w:t xml:space="preserve">, сумма причиненного ущерба составила – </w:t>
      </w:r>
      <w:r>
        <w:rPr>
          <w:sz w:val="24"/>
          <w:szCs w:val="24"/>
          <w:u w:val="single"/>
        </w:rPr>
        <w:t>6915,5 тыс.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ка и оборудование, закрепленное за МБУ «Трехгорное лесничество», задействованных при выполнении мероприятий по охране лесов от пожаров, не соответствуют поставленным цел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а обострилась в условиях аномально-жаркого, сухого лета 2010 года, когда на территории Трехгорного городского округа практически ежедневно регистрировалось несколько возгор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са наиболее полно выполняют водоохранные, водорегулирующие, почвозащитные, санитарно-гигиенические и климаторегулирующие функции. Особое значение приобретает их охрана, предупреждение возникновения, своевременность обнаружения, ограничения распространения и оперативное тушение лесных пожаров в начальной ста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отвечающего современным экологическим и социально-экономическим требованиям уровня охраны лесов от пожаров на территории Трехгорного городского округа возможно достичь путем повышения оперативности обнаружения лесных пожаров и их тушения в начальной ста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шения рассматриваемой проблемы требуется высокая эффективность технических, организацион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роприятия Программы предусматривают проведение комплекса работ по охране лесов от пожаров, приобретение лесопожарной техники и оборудования для укрепления материально-технической базы МБУ «Трехгорное лесничество», осуществляющего охрану лесов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е обновление лесопожарной техники МБУ «Трехгорное лесничество» будет способствовать наиболее эффективному и качественному выполнению работ по охране лесов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ный способ решения проблемы предполагает комплексный подход к реализации мероприятий по охране лесов от пожаров, ориентированных на достижение поставленных целей через решение сформулированных конкретны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в полном объеме плановых мероприятий позволит достигнуть поставленных це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1. Проведение профилактических противопожарных мероприятий, предупреждение возникновения и распространения лесных пожаров на территории Трехгорного городского округа, своевременное их обнаружение и ликвидация в начальной стадии распро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ение эффективности охраны лесов от пожаров, сокращение убытков, связанных с обнаружением и тушением лесных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указанной цели необходимо решать задачи по обеспечению охраны лесов от пожаров. Реализация Программы позволит снизить ущерб, причиненный лесными пожарами и сохранить ресурсный потенциал лесов Трехгорного городского округа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 Максимально снизить количество лесных пожаров и других нарушений лес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 Осуществление мер пожарной безопасности в лесах Трёхгорн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ффективность Программы оценивается при помощи целевого индикатора, отражающего уровень достижения цели – сокращение удельной площади земель городских лесов, покрытых растительностью, погибшей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27"/>
        <w:gridCol w:w="720"/>
        <w:gridCol w:w="4320"/>
      </w:tblGrid>
      <w:tr>
        <w:trPr>
          <w:trHeight w:val="3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снизить количество лесных пожаров и других нарушений лесного законода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лесных пожаров на 20% и сокращение удельной площади земель городских лесов, покрыты растительностью, погибшей от пожаров на 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и этапы реализации 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г., 2012г., 2013г., 2014г., 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, направленны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оведении  е комплекса работ по охране лесов от пожаров на площади </w:t>
      </w:r>
      <w:r>
        <w:rPr>
          <w:sz w:val="24"/>
          <w:szCs w:val="24"/>
          <w:u w:val="single"/>
        </w:rPr>
        <w:t>13065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мероприятий по пожарной безопасности в л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Ресурсное обеспечение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708"/>
        <w:gridCol w:w="1315"/>
        <w:gridCol w:w="950"/>
        <w:gridCol w:w="815"/>
        <w:gridCol w:w="816"/>
        <w:gridCol w:w="815"/>
        <w:gridCol w:w="78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Потребности в необходимых ресурсах обоснованы в соответствии с Лесным кодексом Российской Федерации; Федеральным законом от 21.12.1994 №69-ФЗ "О пожарной безопасности"; постановлением Правительства РФ от 29.06.2007  №414 "Об утверждении Правил санитарной безопасности в лесах"; Лесохозяйственным регламентом МУ "Трехгорное лесничество", утвержденным постановлением администрации г.Трехгорного от 14.12.2009 №1125, Уставом МБУ "Трехгорное лесничество", утвержденным постановлением администрации города от 21.12.2012 №1392 "Об утверждении Устава Муниципального бюджетного учреждения "Трехгорное лесничество".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В целях реализации Программы МБУ "Трехгорное лесничество" осуществляет расчеты необходимых средств на реализацию программы на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трудники учреждения, участвующие в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аботная плата сотрудников в выходные, нерабочие праздничные дни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 сме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аботная плата сотрудников в сверхурочное время работы сотруд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питания для сотрудников, участвующих в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708"/>
        <w:gridCol w:w="1315"/>
        <w:gridCol w:w="950"/>
        <w:gridCol w:w="815"/>
        <w:gridCol w:w="816"/>
        <w:gridCol w:w="815"/>
        <w:gridCol w:w="78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ый период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,6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Потребности в необходимых ресурсах обоснованы в соответствии с Лесным кодексом Российской Федерации; Федеральным законом от 21.12.1994 года №69-ФЗ "О пожарной безопасности"; постановлением Правительства РФ от 29.06.2007г. №414 "Об утверждении Правил санитарной безопасности в лесах"; Лесохозяйственным регламентом МУ "Трехгорное лесничество", утвержденным постановлением администрации г.Трехгорного от 14.12.2009г. №1125, Уставом МБУ "Трехгорное лесничество", утвержденным постановлением администрации города от 21.12.2012г. №1392 "Об утверждении Устава Муниципального бюджетного учреждения "Трехгорное лесничество".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В целях реализации Программы МБУ "Трехгорное лесничество" осуществляет расчеты необходимых средств на реализацию программы на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трудники учреждения, участвующие в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аботная плата сотрудников в выходные, нерабочие праздничные дни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 с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1,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аботная плата сотрудников в сверхурочное время работы сотруд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6 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питания для сотрудников, участвующих в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Организация управления и механизм  реализ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Программы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«Трёхгорное лесничество»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 - Муниципальное учреждение «Трёхгорное лесничество» ведет работу по реализации поставленных целей 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 ответственное лицо обеспечивает сбор необходимой отчетности и анализ итогов деятельности по каждому мероприятию, формирует предложения по внесению изменений в Программу (при необходимости). Лицо, ответственное за реализацию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пределяет возможность достижения результатов, обобщает предложения по внесению изменений в Програм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готовит предложения по изменению мероприятий Программы, в т.ч. требующих дополнительного финансирования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Трёхгорное лесничество»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результаты реализации с указанием целевых индикаторов (показател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оженные программные мероприятия позволят достигнуть сокращения удельной площади земель городских лесов, покрытых растительностью, погибшей от пожаров, на конец действия Программы на </w:t>
      </w:r>
      <w:r>
        <w:rPr>
          <w:sz w:val="24"/>
          <w:szCs w:val="24"/>
          <w:u w:val="single"/>
        </w:rPr>
        <w:t>50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эффективн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 отчетный период запланированных значений на основании сопоставления фактически достигнутых значений с их плановыми знач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ирования за отчетный период мероприятий Программы от запланированных объ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выполнения мероприятий Программы на основании процентного сопоставления количества запланированных мероприятий и фактически выполн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реализации Программы снизила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реализации Программы находится на прежне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реализации Программы повысила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БУ «Трехгорное лесничество»</w:t>
        <w:tab/>
        <w:tab/>
        <w:tab/>
        <w:tab/>
        <w:tab/>
        <w:t>А.Б. Манжай</w:t>
      </w:r>
    </w:p>
    <w:sectPr>
      <w:type w:val="nextPage"/>
      <w:pgSz w:w="11906" w:h="16838"/>
      <w:pgMar w:left="130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4:00Z</dcterms:created>
  <dc:creator>User</dc:creator>
  <dc:description/>
  <cp:keywords/>
  <dc:language>en-US</dc:language>
  <cp:lastModifiedBy>Алексей Викторович Карпенко</cp:lastModifiedBy>
  <cp:lastPrinted>2011-06-23T10:38:00Z</cp:lastPrinted>
  <dcterms:modified xsi:type="dcterms:W3CDTF">2013-11-13T09:16:00Z</dcterms:modified>
  <cp:revision>107</cp:revision>
  <dc:subject/>
  <dc:title/>
</cp:coreProperties>
</file>