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обеспечение безопасности  системы  питания    обучающихся и воспитанников муниципальных образовательных  учреждений  города  Трехгорного  на 2014 – 2016 го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90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Муниципальная  программа  «Совершенствование  и обеспечение  безопасности  системы    питания      обучающихся и воспитанников      образовательных  учреждений  города  Трехгорного  на 2014 – 2016 годы» (далее Программа)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Трехгорного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о образованию, спорту, культуре и социальной сфер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Программы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рехгорного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 - прямые получатели средств бюдже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орода Трехгорного</w:t>
            </w:r>
          </w:p>
        </w:tc>
      </w:tr>
      <w:tr>
        <w:trPr>
          <w:trHeight w:val="114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охранение   и   укрепление   здоровья   детей   и  подростков посредством      совершенствования    системы   питания  в муниципальных образовательных учреждениях города Трехгорного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материально-технической базы системы питания    обучающихся    и воспитанников муниципальных учреждений образования</w:t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и подпрограмм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 2014-2016 годы, в том числе по этап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тап - 2014 год;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этап - 2015 г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этап - 2016 год.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с разбивкой по срокам реализации     </w:t>
              <w:br/>
              <w:t xml:space="preserve">  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 средств</w:t>
              <w:br/>
              <w:t>местного бюджета в сумме 300,0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br/>
              <w:t>2014 г. -   1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5 г. -   10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6 г.  -  100,00 тыс. руб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Объём финансирования уточняется при формировании и утверждении бюджета города на очередной финансовый год, исходя из возможностей городского бюджета.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Развитие   материально-технической   базы  системы   питания в соответствии   с   современными   требованиями    технологии производства   и   организации    обслуживания     обучающихс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индикаторов (показателей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ивные показатели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ия соответствующего гигиеническим  требованиям  и  рекомендациям  санитарных норм и правил </w:t>
            </w:r>
          </w:p>
          <w:p>
            <w:pPr>
              <w:pStyle w:val="Normal"/>
              <w:rPr/>
            </w:pPr>
            <w:r>
              <w:rPr/>
              <w:t>2014 год - 100%;</w:t>
            </w:r>
          </w:p>
          <w:p>
            <w:pPr>
              <w:pStyle w:val="Normal"/>
              <w:rPr/>
            </w:pPr>
            <w:r>
              <w:rPr/>
              <w:t>2015 год - 100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00%.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по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ководит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 осуществляет текущее управление и контроль за ходом реализации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 проводит мониторинг реализации за первое полугодие отчетного год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оценку эффективности реализации Программы по итогам ее исполнения за отчетный год и в целом после завершения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одготавливает отчет о реализации Программы по итогам ее исполнения за отчетный год и в целом после завершения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2. Отдел экономики и прогнозирования:</w:t>
            </w:r>
          </w:p>
          <w:p>
            <w:pPr>
              <w:pStyle w:val="Normal"/>
              <w:jc w:val="both"/>
              <w:rPr/>
            </w:pPr>
            <w:r>
              <w:rPr/>
              <w:t>- проводит экспертизу проекта Программы на соответствие, предъявляемым к нему требованиям, предусмотренным Порядком принятия решения о разработке муниципальных программ Трехгорного городского округа, их формирования и реализации, утвержденного постановлением администрации города от 25.12.2012 № 1411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оценку выполнения Программы, обобщает и представляет доклад о ходе ее реализации за полугодие и за год главе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  <w:t>3. Городское финансовое управление:</w:t>
            </w:r>
          </w:p>
          <w:p>
            <w:pPr>
              <w:pStyle w:val="Normal"/>
              <w:jc w:val="both"/>
              <w:rPr/>
            </w:pPr>
            <w:r>
              <w:rPr/>
              <w:t>- проводит экспертизу проекта Программы в части финанс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оценку Программы в части кассового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4. Юридический отдел:</w:t>
            </w:r>
          </w:p>
          <w:p>
            <w:pPr>
              <w:pStyle w:val="Normal"/>
              <w:jc w:val="both"/>
              <w:rPr/>
            </w:pPr>
            <w:r>
              <w:rPr/>
              <w:t>- согласовывает проект Программы на предмет соответствия действующему законодательств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Содержание  проблемы  и  обоснование  необходимости  ее  решения  программными  мет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оследних лет отмечается значительное увеличение заболеваемости детей и подростков. По данным Министерства здравоохранения Челябинской области в 2011 году удельный вес детей первой и второй групп здоровья в общей численности учащихся образовательных учреждений составил 70,5%, по данным ФГУЗ МСЧ №72 таких детей в городе Трёхгорном – 58,5%. По данным ежегодной диспансеризации школьников практически здоровыми можно считать только 10 % учащихся в возрасте от 6,5 до 17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90 % школьников имеют те или иные отклонения в здоровье, причём лидируют заболевания опорно-двигательной системы и снижение зрения, а на третьем месте – заболевания желудочно-кишечного тракта. Среди заболеваний ЖКТ - гастриты, возникновение которых связано с нерегулярным питанием, наличием длительных перерывов между приёмами пищи, питанием «всухомятку» и дефицитом питания в течение дн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 заболеваниям подвержены дети из социально незащищённых слоёв населения, малообеспеченных семей. Пребывание таких детей в школе, уровень их заболеваемости, нормальная работоспособность зависит от обеспечения их горячим питанием во время учебных занятий. В связи с нестабильной экономической ситуацией количество малообеспеченных семей в городе не уменьшается, а скорее увеличивается. Как следствие изменения финансового положения в семьях - ухудшение качества и разнообразия питания детей, проживающих в этих семь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ую очередь ухудшению показателей здоровья детей и подростков способствуют врожденные  патологии и внешние  факторы, которые воздействуют на растущий организм. В детстве и подростковом возрасте закладываются основы иммунитета организма, формируется тип обмена веществ, происходит становление всех систем организма. В нашем городе общая заболеваемость детей и подростков остаётся высокой на протяжении 5 последних лет и превышает заболеваемость по области.</w:t>
      </w:r>
    </w:p>
    <w:p>
      <w:pPr>
        <w:pStyle w:val="Normal"/>
        <w:jc w:val="both"/>
        <w:rPr/>
      </w:pPr>
      <w:r>
        <w:rPr/>
        <w:tab/>
        <w:t>Пищеблоки школ и детских дошкольных учреждений в основном оснащены необходимым технологическим, холодильным оборудованием, инвентарем и посудой</w:t>
      </w:r>
      <w:r>
        <w:rPr>
          <w:b/>
        </w:rPr>
        <w:t>.</w:t>
      </w:r>
      <w:r>
        <w:rPr/>
        <w:t xml:space="preserve"> В 2010 году было приобретено и установлено оборудование на сумму 1 000 000 руб., в 2011 году - 630 000 руб., в 2012 году - 978 000,0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значительная часть пищеблоков еще нуждается в переоборудовании. В большинстве части пищеблоков детских садов оборудование устарело морально и физически (есть плиты 1956 года), отсутствуют современные линии раздачи, ускоряющие обслуживание учащихся, нуждаются в замене посудомоечные машины, холодильное оборудование. За счет средств по НПО за 2007-2009 годы в школах заменены обеденные зоны в залах для приема пищи, но практически все помещения столовых и пищеблоков нуждаются в ремонтных работах и реконструкции.</w:t>
      </w:r>
    </w:p>
    <w:p>
      <w:pPr>
        <w:pStyle w:val="Normal"/>
        <w:ind w:firstLine="708"/>
        <w:jc w:val="both"/>
        <w:rPr/>
      </w:pPr>
      <w:r>
        <w:rPr/>
        <w:t>В организации школьного питания в городе отмечаются следующие положительные мо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ват горячим питанием 100%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городской целевой программы по финансированию школьн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школьного буф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сновные  цель  и  задачи 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приоритетность вопросов здоровья детского населения Трёхгорного, основной целью является развитие условий по сохранению и укреплению здоровья учащихся образовательных учреждений. Обеспечение детей и подростков горячим питанием – главная составляющая формирования здоровьесберегающей среды. Правильное полноценное питание детей не только поможет сохранить их здоровье, обеспечит хорошую работоспособность в течение рабочего дня, но и предотвратит  развитие нов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городе Трехгорном проводится целенаправленная работа по совершенствованию школьного питания по нескольким направлениям:</w:t>
      </w:r>
    </w:p>
    <w:p>
      <w:pPr>
        <w:pStyle w:val="Normal"/>
        <w:ind w:firstLine="708"/>
        <w:jc w:val="both"/>
        <w:rPr/>
      </w:pPr>
      <w:r>
        <w:rPr/>
        <w:t>-обеспечение рационального сбалансированного питания детей в муниципальных дошкольных образовательных учреждениях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-обеспечение школьников качественным и доступным питанием в школьных столовых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модернизация материально-технической базы школьных пищеблоков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-повышение качества и сбалансированности школьного питания;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-совершенствование системы организации питания учащихся;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-пропаганда здорового образа жизни среди воспитанников и уча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 задачи  Программы  предусматривают:</w:t>
      </w:r>
    </w:p>
    <w:p>
      <w:pPr>
        <w:pStyle w:val="Normal"/>
        <w:ind w:firstLine="708"/>
        <w:jc w:val="both"/>
        <w:rPr/>
      </w:pPr>
      <w:r>
        <w:rPr/>
        <w:t>- обеспечение безопасности  и  совершенствование  системы  питания  обучающихся  и  воспитанников  муниципальных образовательных  учреждений  города  Трехгорного;</w:t>
      </w:r>
    </w:p>
    <w:p>
      <w:pPr>
        <w:pStyle w:val="Normal"/>
        <w:ind w:firstLine="708"/>
        <w:jc w:val="both"/>
        <w:rPr/>
      </w:pPr>
      <w:r>
        <w:rPr/>
        <w:t>-  развитие материально-технической базы системы питания    обучающихся    и воспитанников муниципальных учреждений образования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- профилактику пищевых отравлений детей и подростков общеобразовательных учреждений и детских дошкольных учреждени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роки и этапы реализации программы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рок реализации программы  - 2014-2016 го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Этапы  реализации программы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I этап -   2014 год;            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II этап -  2015 год;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III этап - 2016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рограмма может быть прекращена досрочно, в случае выделения финансовых средств на развитие материально-технической базы системы питания обучающихся и воспитанников муниципальных учреждений в большем объёме и в более ранние сро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 Система  программных  меропри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целях  обеспечения  комплексного  подхода  к  решению  поставленных  задач, программные  мероприятия  включают  деятельность,  направленную на сохранение   и   укрепление   здоровья   детей   и  подростков посредством      совершенствования    системы   питания  в муниципальных образовательных учреждениях города Трехгорного путем развития  материально -  технической  базы  системы  питания  обучающихся  и  воспитанников  муниципальных образовательных  учреждений.</w:t>
      </w:r>
    </w:p>
    <w:p>
      <w:pPr>
        <w:pStyle w:val="Normal"/>
        <w:ind w:firstLine="709"/>
        <w:jc w:val="both"/>
        <w:rPr/>
      </w:pPr>
      <w:r>
        <w:rPr/>
        <w:t>Система мероприятий Программы включает в себя следующие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программные  мероприятия  на  период  2014 – 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440"/>
        <w:gridCol w:w="1440"/>
        <w:gridCol w:w="1440"/>
      </w:tblGrid>
      <w:tr>
        <w:trPr>
          <w:trHeight w:val="2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(тыс. руб.)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14-2016 годы</w:t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.   Развитие  материально – технической  базы  системы  питания  обучающихся  и  воспитанников  муниципальных 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оставление субсидий  муниципальным бюджетным образовательным учреждениям  на приобретение  и  замену  оборудования  для   пищебло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 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 10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Ресурсное 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сточниками финансирования Программы являются средства местного бюджета Общий объем финансирования программы – 300,00 тыс. руб. </w:t>
      </w:r>
    </w:p>
    <w:p>
      <w:pPr>
        <w:pStyle w:val="Normal"/>
        <w:ind w:firstLine="708"/>
        <w:jc w:val="both"/>
        <w:rPr/>
      </w:pPr>
      <w:r>
        <w:rPr/>
        <w:t>2014 год –  100,00 тыс. руб.</w:t>
      </w:r>
    </w:p>
    <w:p>
      <w:pPr>
        <w:pStyle w:val="Normal"/>
        <w:ind w:firstLine="708"/>
        <w:jc w:val="both"/>
        <w:rPr/>
      </w:pPr>
      <w:r>
        <w:rPr/>
        <w:t>2015 год  -  100,00 тыс. руб.</w:t>
      </w:r>
    </w:p>
    <w:p>
      <w:pPr>
        <w:pStyle w:val="Normal"/>
        <w:ind w:firstLine="708"/>
        <w:jc w:val="both"/>
        <w:rPr/>
      </w:pPr>
      <w:r>
        <w:rPr/>
        <w:t>2016 год  - 100,00 тыс. руб.</w:t>
      </w:r>
    </w:p>
    <w:p>
      <w:pPr>
        <w:pStyle w:val="Normal"/>
        <w:ind w:firstLine="708"/>
        <w:jc w:val="both"/>
        <w:rPr/>
      </w:pPr>
      <w:r>
        <w:rPr/>
        <w:t>Объем средств, выделяемых из местного бюджета на реализацию Программы, уточняется  при формировании проекта местного бюджета на очередной финансовый год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Организация управления и механизм реализации целевой программы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заместитель главы администрации города по образованию, спорту, культуре и социальной сфере. Руководитель программы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нформации и отчетов для главы города, Собрания депутатов Трехгорного городского округа, Министерства образования и науки Челяби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по корректировке и развит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эффективным и целевым использованием средст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в соответствии с законодательством РФ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города Трехгорного отвечает за реализацию мероприятий программы в целом, обеспечивает согласованные действия по подготовке и выполнению программных мероприятий, целевому и эффективному  использованию бюджетных средств, разрабатывает и представляет в установленном порядке предложения по корректировке  и развитию программы, а также готовит доклады о ходе реализации программы за отчетный пери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граммы организует обеспечение ежеквартального мониторинга и анализа хода исполнения программных мероприятий. Управление образования администрации города Трехгорного осуществляет оценку результативности реализации Программы на основе данных о динамике плановых и фактически достигнутых показателей, а также затрат программы в свете достижения поставленных задач и выполнения запланированных мероприят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чальником Управления образования администрации города Трехгорного в соответствии с Порядком, указанным в приложении № 4 к Положению о порядке принятия решения о разработке муниципальных программ Трёхгорного городского округа их формирования и реализации (утверждено постановлением администрации города от 25.12.2012  № 1411, от 30.07.2013 года № 769), и отражается в ежегодном докладе о ходе  реализации утверждё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редставляется начальником Управления образования администрации города Трехгорного в отдел экономики и прогнозирования администрации, предварительно согласованный в части кассового исполнения с городским финансовым управлением администрации города  до 15 февраля  года, следующего за отчётным. Содержание доклада определяется п. 32 указанного выш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 результаты реализации Программы подлежат широкому освещению в средствах массовой информ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Ожидаемые  результаты  реализации 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еализация  мероприятий  настоящей  Программы  позволит  привести  материально – техническую  базу муниципальных образовательных учреждений в  соответствие  с  современными  требованиями  технологии  производства  и  организации  обслуживания  и  обеспечить  сбалансированность  рациона  питания  обучающихся  и  воспитанников  муниципальных  учреждений    с  учетом  гигиенических  требований  и  рекомендаций.</w:t>
      </w:r>
    </w:p>
    <w:p>
      <w:pPr>
        <w:pStyle w:val="Normal"/>
        <w:ind w:firstLine="360"/>
        <w:rPr/>
      </w:pPr>
      <w:r>
        <w:rPr/>
        <w:t>Целевые индикаторы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оборудования соответствующего гигиеническим  требованиям  и  рекомендациям  санитарных норм и правил </w:t>
      </w:r>
    </w:p>
    <w:p>
      <w:pPr>
        <w:pStyle w:val="Normal"/>
        <w:ind w:firstLine="360"/>
        <w:rPr/>
      </w:pPr>
      <w:r>
        <w:rPr/>
        <w:t>2014 год - 100%;</w:t>
      </w:r>
    </w:p>
    <w:p>
      <w:pPr>
        <w:pStyle w:val="Normal"/>
        <w:ind w:firstLine="360"/>
        <w:rPr/>
      </w:pPr>
      <w:r>
        <w:rPr/>
        <w:t>2015 год - 100%;</w:t>
      </w:r>
    </w:p>
    <w:p>
      <w:pPr>
        <w:pStyle w:val="Normal"/>
        <w:ind w:firstLine="360"/>
        <w:rPr/>
      </w:pPr>
      <w:r>
        <w:rPr/>
        <w:t>2016 год -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Исполнитель"/>
    <w:basedOn w:val="Normal"/>
    <w:qFormat/>
    <w:pPr>
      <w:keepNext w:val="true"/>
      <w:tabs>
        <w:tab w:val="clear" w:pos="708"/>
        <w:tab w:val="right" w:pos="9498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0:00Z</dcterms:created>
  <dc:creator>Понявина</dc:creator>
  <dc:description/>
  <cp:keywords/>
  <dc:language>en-US</dc:language>
  <cp:lastModifiedBy>Алексей Викторович Карпенко</cp:lastModifiedBy>
  <cp:lastPrinted>2013-10-05T11:45:00Z</cp:lastPrinted>
  <dcterms:modified xsi:type="dcterms:W3CDTF">2013-11-13T10:19:00Z</dcterms:modified>
  <cp:revision>5</cp:revision>
  <dc:subject/>
  <dc:title>Приложение № 1</dc:title>
</cp:coreProperties>
</file>