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ind w:left="0" w:right="400" w:hanging="0"/>
        <w:rPr/>
      </w:pPr>
      <w:r>
        <w:rPr/>
        <w:t>Паспорт муниципальной программы</w:t>
      </w:r>
    </w:p>
    <w:p>
      <w:pPr>
        <w:pStyle w:val="FR2"/>
        <w:spacing w:lineRule="auto" w:line="216"/>
        <w:ind w:left="0" w:right="282" w:firstLine="400"/>
        <w:rPr/>
      </w:pPr>
      <w:r>
        <w:rPr/>
        <w:t>«Поддержка развития садоводческих товариществ территории Трехгорного городского округа на 2014-2016 годы»</w:t>
      </w:r>
    </w:p>
    <w:p>
      <w:pPr>
        <w:pStyle w:val="FR2"/>
        <w:spacing w:lineRule="auto" w:line="216"/>
        <w:ind w:left="0" w:right="282" w:firstLine="400"/>
        <w:rPr/>
      </w:pPr>
      <w:r>
        <w:rPr/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6120"/>
      </w:tblGrid>
      <w:tr>
        <w:trPr>
          <w:trHeight w:val="3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16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«Поддержка развития садоводческих товариществ на территории Трехгорного городского округа на 2014 - 2016 годы» (далее – Программа)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16"/>
              <w:ind w:left="0" w:right="-63" w:hanging="0"/>
              <w:jc w:val="both"/>
              <w:rPr/>
            </w:pPr>
            <w:r>
              <w:rPr>
                <w:b w:val="false"/>
              </w:rPr>
              <w:t xml:space="preserve">Федеральный закон от 15.04.1998 г. № 66-ФЗ   </w:t>
            </w:r>
          </w:p>
          <w:p>
            <w:pPr>
              <w:pStyle w:val="FR2"/>
              <w:spacing w:lineRule="auto" w:line="216"/>
              <w:ind w:left="0" w:right="-6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 садоводческих, огороднических и дачных некоммерческих объединениях граждан»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Трехгорного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троительству и ЖКХ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администрации города Трехгорного (отдел жилищно-коммунального хозяйства, транспорта и связи)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 – прямые получатели средств бюдже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Трехгорного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городской политики в вопросах поддержки развития коллективного садоводства на территории Трехгорного городского округа и недопущения ликвидации действующих садоводческих товарищест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фортности ведения коллективного хозяйства жителями горо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требуемых экологических параметров окружающей среды.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территорий садоводческих товариществ в надлежащем виде;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развития и укрепления материально-технической базы общего имущества садоводческих товариществ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 реализации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4 год; </w:t>
            </w:r>
          </w:p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6 год.</w:t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бивкой по срокам реализа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: всего – 900,0 тыс. руб., в том числе по годам:</w:t>
            </w:r>
          </w:p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,0 тыс. руб.;</w:t>
            </w:r>
          </w:p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,0 тыс. руб.;</w:t>
            </w:r>
          </w:p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</w:tc>
      </w:tr>
      <w:tr>
        <w:trPr>
          <w:trHeight w:val="6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адоводческих товариществ на территории Трехгорного городского округа </w:t>
            </w:r>
          </w:p>
        </w:tc>
      </w:tr>
      <w:tr>
        <w:trPr>
          <w:trHeight w:val="642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индикаторов (показател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4 год, вынесено за границы земельных участков в районе малоэтажной застройки кабельной ли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50,0 м,</w:t>
            </w:r>
          </w:p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 год, вынесено за границы земельных участков в районе малоэтажной застройки кабельной линии – 246,0 м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по реализации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 и связи администрации города Трехгорного - распределение бюджетных средств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держание проблемы и обоснование необходимости ее реш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садоводство - одно из направлений в создании гражданского сообщества. Данная форма коллективного объединения - коллективное садоводство - успешно решает многие экономические и социальные проблемы. Наличие садовых участков у жителей города, обладающих невысокими доходами, позволяет им обеспечивать себя экологически чистыми продуктами садоводства и овощеводства, успешно решать проблему активного семейного отдыха и создавать условия для организации воспитания и досуга детей и подростков. В городе Трехгорном более 6 (шести) тысяч семей имеют в пользовании земельные участки для ведения садоводства и огородничества.</w:t>
      </w:r>
    </w:p>
    <w:p>
      <w:pPr>
        <w:pStyle w:val="Normal"/>
        <w:spacing w:lineRule="auto" w:line="25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значительное социальное расслоение общества, весьма актуальными остаются вопросы оказания помощи садоводческим товариществам в развитии инженерной инфраструктуры территорий в местах размещения садоводческих коллективов. 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Трехгорного городского округа организованно 10 (десять) садоводческих товариществ с общим количеством земельных участков  5 659 штук, с общей площадью 374,62 гектаров, в том числе: «Уралец», «Зеленый дол», «Юбилейный», «Заречье», «Красногорец», «Прогресс», «Дружба», «Строитель», «Родник», «Аксарский ключ». 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хозяйственно-бытового водоснабжения садоводческих товариществ являются река Юрюзань, Бахтияров ключ,  искусственные пруды. В связи с дефицитом (особенно в  засушливый жаркий летний сезон) вода для хозяйственно-бытовых целей в садоводческих товариществах подается по графику. Общая протяженность электрических сетей, находящихся на балансе садоводческих товариществ, составляет 30 километров, водопроводных сетей – 45 километров, внутрисадовых автомобильных дорог – 50 километров. 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лительный период эксплуатации инженерно-технические сети и инженерное оборудование выработали свой ресурс, так как срок ввода их в эксплуатацию более 30 лет, и подлежат капитальному ремонту или замене. Электрические сети и электрооборудование имеют достаточный износ. Внутрисадовые автомобильные дороги, имеющие неусовершенствованное покрытие, находятся в крайне неудовлетворительном эксплуатационном состоянии. Прочностные показатели дорожных одежд из-за несоответствия геометрических параметров в процессе эксплуатации снижены. В результате длительной эксплуатации без проведения достаточного ремонта, обозначились проблемы в части восстановления дорожных покрытий. Все перечисленные проблемы негативно сказываются на ведении коллективного садоводства и способствуют тому, что многие земельные садовые участки становятся брошенными. В настоящее время таких участков насчитывается около  800 единиц.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коллективных садоводов, огородников имеет большое экономическое, социальное и политическое значение и должна находиться под постоянным вниманием и контролем органов местного самоуправления. В условиях нестабильной экономической ситуации решение данных проблем требует комплексного подхода, который возможен только на городском уровне с применением программного метод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аботы по выносу кабельной линии 10кВ от КТПН-78 до КТПН-40 с территории выделенных земельных участков под строительство в районе малоэтажной застройки с целью обеспечения электроснабжения садоводческое товарищество «Уралец».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сновные цели и задачи 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Цел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родской политики в вопросах поддержки развития коллективного садоводства на территории Трехгорного городского округа и недопущения ликвидации действующих садоводческих товарище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ие комфортности ведения коллективного хозяйства жителями го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требуемых экологических параметров окружающей сред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2104"/>
      <w:bookmarkEnd w:id="0"/>
      <w:r>
        <w:rPr>
          <w:rFonts w:cs="Times New Roman" w:ascii="Times New Roman" w:hAnsi="Times New Roman"/>
          <w:sz w:val="28"/>
          <w:szCs w:val="28"/>
        </w:rPr>
        <w:t>2. Задачи Программы</w:t>
      </w:r>
    </w:p>
    <w:p>
      <w:pPr>
        <w:pStyle w:val="Normal"/>
        <w:spacing w:before="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территорий садоводческих товариществ в надлежащем ви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 развития и укрепления материально-технической базы общего имущества садоводческих товари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14-2016 годов.</w:t>
      </w:r>
    </w:p>
    <w:p>
      <w:pPr>
        <w:pStyle w:val="Normal"/>
        <w:spacing w:before="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4 год:</w:t>
      </w:r>
    </w:p>
    <w:p>
      <w:pPr>
        <w:pStyle w:val="Normal"/>
        <w:spacing w:before="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 кабельной линии 10кВ от КТПН-78 до КТПН-40 с территории выделенных земельных участков под строительство в районе малоэтажной застройки с целью обеспечения электроснабжения садоводческое товарищество «Уралец»,</w:t>
      </w:r>
    </w:p>
    <w:p>
      <w:pPr>
        <w:pStyle w:val="Normal"/>
        <w:spacing w:before="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15 год:</w:t>
      </w:r>
    </w:p>
    <w:p>
      <w:pPr>
        <w:pStyle w:val="Normal"/>
        <w:spacing w:before="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 кабельной линии 10кВ от КТПН-78 до КТПН-40 с территории выделенных земельных участков под строительство в районе малоэтажной застройки с целью обеспечения электроснабжения садоводческое товарищество «Уралец»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2016 год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лучшение инженерной инфраструктуры садоводческих товарищест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финансовых средств реализация программы досрочно прекращаетс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216"/>
        <w:ind w:left="0" w:right="400" w:hanging="0"/>
        <w:rPr/>
      </w:pPr>
      <w:r>
        <w:rPr>
          <w:lang w:val="en-US"/>
        </w:rPr>
        <w:t>IV</w:t>
      </w:r>
      <w:r>
        <w:rPr/>
        <w:t>. Система программных мероприятий</w:t>
      </w:r>
    </w:p>
    <w:p>
      <w:pPr>
        <w:pStyle w:val="FR2"/>
        <w:spacing w:lineRule="auto" w:line="216"/>
        <w:ind w:left="0" w:right="400" w:hanging="0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Программы осуществляется в рамках городского бюджета (МБ). Ежегодный объем финансирования и перечень мероприятий уточняется по мере формирования и утверждения бюджета города, исходя из финансовых возможностей бюджета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и объем финансирования показаны в Таблице № 1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№ </w:t>
      </w:r>
      <w:r>
        <w:rPr/>
        <w:t>1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0"/>
        <w:gridCol w:w="1737"/>
        <w:gridCol w:w="1737"/>
        <w:gridCol w:w="2348"/>
        <w:gridCol w:w="1737"/>
      </w:tblGrid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, тыс. руб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кабельной линии 10кВ от КТПН-78 до КТПН-40 с территории выделенных земельных участков под строительство в районе малоэтажной застройки с целью обеспечения электроснабжения садоводческое товарищество «Уралец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дам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2104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</w:t>
      </w:r>
    </w:p>
    <w:p>
      <w:pPr>
        <w:pStyle w:val="Normal"/>
        <w:spacing w:before="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бюджет: всего – 900,0 тыс. руб., в том числе по годам:</w:t>
      </w:r>
    </w:p>
    <w:p>
      <w:pPr>
        <w:pStyle w:val="Normal"/>
        <w:spacing w:before="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50,0 тыс. руб.;</w:t>
      </w:r>
    </w:p>
    <w:p>
      <w:pPr>
        <w:pStyle w:val="Normal"/>
        <w:spacing w:before="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0,0 тыс. руб.;</w:t>
      </w:r>
    </w:p>
    <w:p>
      <w:pPr>
        <w:pStyle w:val="Normal"/>
        <w:spacing w:before="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– 0,0 тыс. руб.</w:t>
      </w:r>
    </w:p>
    <w:p>
      <w:pPr>
        <w:pStyle w:val="Normal"/>
        <w:tabs>
          <w:tab w:val="clear" w:pos="708"/>
          <w:tab w:val="left" w:pos="7065" w:leader="none"/>
        </w:tabs>
        <w:spacing w:lineRule="auto" w:line="25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ходом реализации Программы осуществляется Руководителем программы.</w:t>
      </w:r>
    </w:p>
    <w:p>
      <w:pPr>
        <w:pStyle w:val="Normal"/>
        <w:spacing w:lineRule="auto" w:line="2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, транспорта и связи осуществляет: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ыполнения мероприятий Программы;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развитию и корректировке Программы;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нформации о ходе выполнения Программы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ании муниципальных контрактов и договоров на выполнение работ и оказание услуг в соответствии с законодательством Российской Федерации с предоставлением ежеквартальных от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ить ремонтные  и восстановительные работы объектов инженерной инфраструктуры садоводческих товариществ;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 кабельной линии 10кВ от КТПН-78 до КТПН-40 с территории выделенных земельных участков под строительство в районе малоэтажной застройки с целью обеспечения электроснабжения садоводческое товарищество «Уралец».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088"/>
        <w:gridCol w:w="2527"/>
        <w:gridCol w:w="252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за границы земельных участков в районе малоэтажной застройки кабельной линии (м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за границы земельных участков в районе малоэтажной застройки кабельной линии (м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20"/>
    </w:pPr>
    <w:rPr/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484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39:00Z</dcterms:created>
  <dc:creator>user</dc:creator>
  <dc:description/>
  <cp:keywords/>
  <dc:language>en-US</dc:language>
  <cp:lastModifiedBy>Алексей Викторович Карпенко</cp:lastModifiedBy>
  <cp:lastPrinted>2013-10-03T16:26:00Z</cp:lastPrinted>
  <dcterms:modified xsi:type="dcterms:W3CDTF">2013-11-13T09:58:00Z</dcterms:modified>
  <cp:revision>4</cp:revision>
  <dc:subject/>
  <dc:title>                                                                          «Утверждаю»</dc:title>
</cp:coreProperties>
</file>