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Школьный стадион» на 2014 – 2016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71"/>
      </w:tblGrid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Школьный стадион» на 2014 – 2016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рехгорного 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образованию, спорту, культуре и социальной сфере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Трехгорного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 - прямые получатели средств бюджет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а Трехгорно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условий образовательного процесса  в общеобразовательных организациях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твечающих современным требованиям, для реализации программ по физической культуре в муниципальных общеобразовательных организациях </w:t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и подпрограм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2014-2016 годы, в том числе по этап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- 2014 год;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- 2015 год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- 2016 год.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с разбивкой по срокам реализации     </w:t>
              <w:br/>
              <w:t xml:space="preserve">     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 средств</w:t>
              <w:br/>
              <w:t xml:space="preserve">местного бюджета в сумме 9 500,00  тыс. рублей, в том числе:         </w:t>
              <w:br/>
              <w:t xml:space="preserve">2014 г. -   3 500,0 тыс. руб.;  </w:t>
              <w:br/>
              <w:t>2015 г. -   3 000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 -  3 000,00 тыс. руб.</w:t>
              <w:br/>
              <w:t xml:space="preserve">Объём финансирования уточняется при формировании и утверждении бюджета города на очередной финансовый год, исходя из возможностей городского бюджета.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нечных результатов рассматриваютс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становление и ремонт школьных стадион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овышение эффективности физкультурно-спортивных занятий в общеобразовательных школ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населения в спортивно-массовых мероприятиях, проводимых на базе общеобразовательных школ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4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индикаторов (показателей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ивные показатели: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адионов общеобразовательных организаций, отвечающих современным требованиям, - 3 шт., в том числе по годам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 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2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- 3 шт.</w:t>
            </w:r>
          </w:p>
        </w:tc>
      </w:tr>
      <w:tr>
        <w:trPr>
          <w:trHeight w:val="14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по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уществляет текущее управление и контроль за ходом реализации мероприяти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одит мониторинг реализации за первое полугодие отчет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оценку эффективности реализации Программы по итогам ее исполнения за отчетный год и в целом после завершения реал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ет отчет о реализации Программы по итогам ее исполнения за отчетный год и в целом после завершения реа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экономики и прогноз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экспертизу проекта Программы на соответствие, предъявляемым к нему требованиям, предусмотренным Порядком принятия решения о разработке муниципальных программ Трехгорного городского округа, их формирования и реализации, утвержденного постановлением администрации города от 25.12.2012 № 1411 (с изменениями и дополнения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оценку выполнения Программы, обобщает и представляет доклад о ходе ее реализации за полугодие и за год главе администрации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одское финансовое управ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экспертизу проекта Программы в части финанс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оценку Программы в части кассового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ридический отде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ет проект Программы на предмет соответствия действующему законодательству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ё реш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Эта задача в частности сформулирована в послании Президента РФ  Федеральному Собранию</w:t>
      </w:r>
      <w:r>
        <w:rPr>
          <w:b/>
        </w:rPr>
        <w:t xml:space="preserve"> </w:t>
      </w:r>
      <w:r>
        <w:rPr>
          <w:sz w:val="24"/>
          <w:szCs w:val="24"/>
        </w:rPr>
        <w:t xml:space="preserve">РФ, государственной стратегии по развитию физкультуры и спорта в РФ до 2020 года, а также в документах по модернизации российского образования – национальной образовательной инициативе «Наша новая школа», федеральных государственных образовательных стандартах. Создание основы для сохранения и улучшения физического и духовного здоровья граждан в значительной степени способствует решению указанной задачи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Накопленный опыт показывает, что такая задача может быть решена программно-целевым методом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</w:r>
      <w:r>
        <w:rPr/>
        <w:t xml:space="preserve">Среди различных факторов, определяющих общий уровень культуры и здоровья человека, одним из важнейших является его двигательная активность. В настоящее время в обществе назрела острая объективная потребность в развитии массового физкультурного движения как социального института привлечения людей к здоровому образу жизни. </w:t>
      </w:r>
    </w:p>
    <w:p>
      <w:pPr>
        <w:pStyle w:val="Style16"/>
        <w:spacing w:before="0" w:after="0"/>
        <w:ind w:firstLine="706"/>
        <w:jc w:val="both"/>
        <w:rPr/>
      </w:pPr>
      <w:r>
        <w:rPr/>
        <w:t>Система физической культуры и массового спорта города Трёхгорного представляет собой совокупность учреждений и  объектов соответствующего профиля. Основу данной системы составляют муниципальные учреждения, в которых закладывается фундамент всестороннего развития физических и духовных сил человека, укрепления здоровья, формирования здорового образа жизни и достижения высоких спортивных результа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занятий физической культурой и спортом на территории муниципальных общеобразовательных учреждений  имеется 27 спортивных сооружен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азрезе видов объектов школьные спортивные сооружения распределяются  следующим образом: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560"/>
        <w:jc w:val="both"/>
        <w:rPr/>
      </w:pPr>
      <w:r>
        <w:rPr>
          <w:sz w:val="24"/>
          <w:szCs w:val="24"/>
        </w:rPr>
        <w:t>- спортивные залы - 7 единиц;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560"/>
        <w:jc w:val="both"/>
        <w:rPr/>
      </w:pPr>
      <w:r>
        <w:rPr>
          <w:sz w:val="24"/>
          <w:szCs w:val="24"/>
        </w:rPr>
        <w:t>- спортивные площадки (включая баскетбольные, волейбольные) - 10 единиц;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560"/>
        <w:jc w:val="both"/>
        <w:rPr/>
      </w:pPr>
      <w:r>
        <w:rPr>
          <w:sz w:val="24"/>
          <w:szCs w:val="24"/>
        </w:rPr>
        <w:t>- тренажерные залы - 2 единицы;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560"/>
        <w:jc w:val="both"/>
        <w:rPr/>
      </w:pPr>
      <w:r>
        <w:rPr>
          <w:sz w:val="24"/>
          <w:szCs w:val="24"/>
        </w:rPr>
        <w:t>- футбольные поля - 0 единиц;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560"/>
        <w:jc w:val="both"/>
        <w:rPr/>
      </w:pPr>
      <w:r>
        <w:rPr>
          <w:sz w:val="24"/>
          <w:szCs w:val="24"/>
        </w:rPr>
        <w:t>- лыжные базы - 6 единиц;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стрелковый тир – 2 единицы.</w:t>
      </w:r>
    </w:p>
    <w:p>
      <w:pPr>
        <w:pStyle w:val="Normal"/>
        <w:ind w:firstLine="560"/>
        <w:jc w:val="both"/>
        <w:rPr>
          <w:szCs w:val="28"/>
        </w:rPr>
      </w:pPr>
      <w:r>
        <w:rPr>
          <w:sz w:val="24"/>
          <w:szCs w:val="24"/>
        </w:rPr>
        <w:t xml:space="preserve">Техническое состояние имеющихся спортивных сооружений не соответствует современным требованиям, многие спортивные сооружения требуют оснащения и капитального ремонта. Если говорить о школьных стадионах, то это  в основном игровые площадки с асфальтовым (травмоопасным) покрытием, без разметки, с опорами баскетбольных щитов, при этом сами баскетбольные щиты  полуразрушены; полосы препятствий для занятий ОБЖ морально устарели, в большинстве случаев отсутствуют ямы для прыжков в длину, ни в одной школе нет беговых дорожек с необходимым покрытием и необходимой длины, нет ни одного поля для минифутбола. Пропускная способность спортивных сооружений не позволяет проводить необходимое количество уроков физкультуры, особенно остро этот вопрос встал с введением трех обязательных уроков физкультуры с 1-го по 11-е классы  с 1 сентября 2011 г. Спортивные залы школ максимально могут вместить только 36 часов занятий по расписанию в 1 смену, тогда как потребность - в 1,6 раза больше. На открытом воздухе проводить занятия проблематично, особенно в зимнее время, так как снежный и ледяной покров спортивных площадок делают занятия травмоопасными. Ситуация осложняется ещё одним фактором: введением ФГОС, в которых предусмотрены часы на внеурочную деятельность по спортивно-оздоровительному направлению и нового базисного учебного плана общего образования (БУП), включающего в инвариантной части 3 урока физкультуры в каждом классе. Если рассмотреть среднестатистическую школу города, то  расчёт будет следующий: количество классов - 22, все они перейдут на новый БУП, значит, общее количество дополнительных занятий по физкультуре составит - 66 часов в неделю.  Решить проблему обеспечения условий для занятий физкультурно-спортивной направленности можно только программно-целевым методом, а именно через выделение средств на капитальный ремонт и оборудование школьных спортивных площадок - стадионов. Оборудование необходимых игровых зон спортивных площадок, качественное незамерзающие покрытие, ограждение, рациональное размещение площадок на пришкольной территории позволят привести школьные стадионы в соответствие современным требованиям, существенно расширить возможности использования их  в образовательном процессе в течение всего учебного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1 году модернизации системы образования РФ придан новый импульс. В соответствии с поручением Председателя Правительства Российской Федерации Путина В.В. (заседание Правительства Российской Федерации  4 апреля 2011 г., протокол № 11, п.3)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Челябинской области разработан комплекс мер по модернизации общего образования. Цель – дальнейшая модернизация системы общего образования в Челябинской области. Для достижения цели комплекса мер необходимо, в частности, обеспечить качественные условия обучения, которые напрямую зависят от материальной базы общеобразовательных учреждений. Комплекс мер является обязательным для исполнения всеми муниципальными образованиями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емонт и переоборудование школьных стадионов в рамках реализации муниципальной программы позволит выполнить поручение Председателя Правительства Российской Федерации по совершенствованию инфраструктуры образовательных учреждений и доведению их состояния до соответствия современным требованиям, повысить уровень здоровья и физической активности школьников, а в целом улучшить благосостояние населения города.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сновная цель Программы:</w:t>
      </w:r>
      <w:r>
        <w:rPr/>
        <w:t xml:space="preserve"> Создание современных условий образовательного процесса  в общеобразовательных организациях гор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Задачами Программы являются: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1. Создание условий, отвечающих современным требованиям, для реализации программ по физической культуре в муниципальных общеобразовательных организаци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этапы реализ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реализовать мероприятия Программы в течение трех лет за период 2014 - 2016 годы. Этапы реализации Программы предусматривают системное исполнение плановых мероприятий и соответствуют следующим периодам времени и значению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этап – 2014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этап –2015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этап –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1"/>
        <w:gridCol w:w="1517"/>
        <w:gridCol w:w="1680"/>
        <w:gridCol w:w="23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й показатель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дионов общеобразовательных организаций, отвечающих современным требован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            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ожет быть прекращена досрочно, в случае выделения финансовых средств на ремонт школьных стадионов в большем объёме и в более ранние сроки. При отсутствии же средств, либо подрядчика, либо увеличения по объективным обстоятельствам сроков исполнения муниципальных контрактов сроки реализации программы могут быть продлены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рограммных мероприятий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разработаны по следующим направле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проектно-смет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ремонт и оборудование спортивных сооружений на пришкольной территории общеобразовательных организациях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направлению предусмотрена разработка базового проекта капитального ремонта спортивной площадки МБОУ «СОШ № 110» с включением в него устройства дренажной системы, подготовки асфальтового покрытия, монтажа нетравмоопасного полиуретанового покрытия, в том числе устройства беговых дорожек, универсальной спортплощадки и малых архитектурных форм. Подготовка на основе базового проекта проектно-сметной документации для капитальных ремонтов спортивных площадок школ с планировкой по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торому направлению планируется поочерёдное произведение капитальных ремонтов спортивных площадок школ. Основные ремонтные работы на объектах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монтаж имеющихся сооруж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монт грунтовых оснований;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- ремонт и оборудование универсальных спортивных площадок (волейбол, баскетбол, минифутбол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монт секторов для прыжков в длин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овка полосы препятствий (малые архитектурные формы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монт покрытия площадок, в том числе устройство беговых дороже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овка  огра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стройство дренажных сист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затрат на проведение ремонтных работ  определяется исходя из видов работ, умноженных на количество учрежде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024"/>
        <w:gridCol w:w="1260"/>
        <w:gridCol w:w="1619"/>
        <w:gridCol w:w="1181"/>
        <w:gridCol w:w="1400"/>
        <w:gridCol w:w="1246"/>
      </w:tblGrid>
      <w:tr>
        <w:trPr>
          <w:trHeight w:val="11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мероп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       </w:t>
              <w:br/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5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тадиона МБОУ «СОШ № 1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2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для капитального ремонта стадиона МБОУ «СОШ №1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0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тадиона МБОУ «СОШ № 1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0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тадиона МБОУ «СОШ №1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9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настоящей Программы обеспечивается за счет средств местного (муниципального)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указанных мероприятий за счет средств местного бюджета ежегодно уточняется в соответствии с решением Собрания депутатов  Трёхгорного городского округа о бюджете Трёхгорного городского округа  на соответствующий финансовый год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на реализацию настоящей Программы в 2014 - 2016 годах требуются средства в размере  9 500,00 тыс. руб., в том числе на реализацию этапов:       </w:t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- 2014 г.  -   3 500,0 тыс. руб.;                    </w:t>
        <w:br/>
        <w:t xml:space="preserve">2 этап - 2015 г.  -  3 000,0 тыс. руб.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2016 г.  -  3 000,0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качестве дополнительных источников финансирования Программы также могут быть привлечены средства федерального бюджетов, ежегодно выделяемые городу на капитальные ремонты, областного бюджета в соответствии с соглашениями между Министерством образования и науки Челябинской области и администрацией города Трехгорного, заключаемыми в установленном порядке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и механизм реализации 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рограммы является Управление образования администрации города Трехгорного, которое организует ее выполнение и координирует взаимодействие исполнителей настояще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 получателем финансовых средств на реализацию настоящей Программы является Управление образования администрации города Трехгор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настоящей Программы и эффективным использованием бюджетных средств, выделенных на исполнение ее мероприятий, осуществляет Управление образования администрации города Трехгорного, которое в установленном порядке оценивает эффективность реализации Программы за отчётный финансовый год и отчитывается перед администрацией города о результатах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расходованием средств, направленных на реализацию мероприятий Программы осуществляется Городским финансовым управлением и контрольно-ревизионным отделом администрации города Трехгорн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дел экономики и прогнозирования администрации города Трехгорного и Городское финансовое управление вправе обратиться в Управление образования администрации города Трехгорного с предложениями о прекращении реализации Программы или внесении в нее корректировок в случа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осрочного достижения поставленных целей;</w:t>
      </w:r>
    </w:p>
    <w:p>
      <w:pPr>
        <w:pStyle w:val="Normal"/>
        <w:ind w:left="349" w:firstLine="35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исполнения Программы неэффективным в соответствии с оценкой основных целевых индикаторов Программы, динамики целевых значений основных целевых индикаторов, оценки эффективности Программы и эффективности использования бюджетных средств Управление образования администрации города Трехгорного на реализацию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тчетности о результатах реализации Программы и уровне достижения утвержденных значений индикаторов эффективности может производиться корректировка объемов финансирования, предоставляемых на реализацию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формировании технического задания на ПСД  учесть возможность использования разрабатываемого спортивного сооружения для различных видов спорта и согласовать с постоянной комиссией Собрания депутатов города Трехгорного по молодежной политике, физкультуре и спорту.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с указанием целевых индикаторов (показателей)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 результатом реализации Программы понимается соответствие условий образовательного процесса в общеобразовательных учреждениях города Трехгорного современным требованиям.</w:t>
      </w:r>
    </w:p>
    <w:p>
      <w:pPr>
        <w:pStyle w:val="Style16"/>
        <w:spacing w:before="0" w:after="0"/>
        <w:ind w:firstLine="708"/>
        <w:jc w:val="both"/>
        <w:rPr/>
      </w:pPr>
      <w:r>
        <w:rPr/>
        <w:t>Ожидаемые результаты: восстановление и ремонт 3 школьных стадионов; повышение эффективности  физкультурно-спортивных занятий и спортивно-массовой работы в общеобразовательных шко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и последствиями реализации Программы являются: реализация мер социальной поддержки основного (общего) образования детей, обеспечение введения ФГОС на всех ступенях основного образования, обеспечение занятости детей и подростков в свободное время, воспитание потребности в здоровом образе жизни, и как следствие - повышение качества жизни детского населения города, повышение удовлетворённости граждан образовательными услугами общеобразовательны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создаст усло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еспечения в городе соответствия материально-технической базы общеобразовательных учреждений современным требова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еспечения готовности школ города к введению федеральных образовательных стандартов второго поколения и нового базисного учебного пл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вышения мотивации детей и подростков к занятиям физкультурой и спор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рганизации занятости детей и подростков во второй половине дня, в свобод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активизации участия детского населения в спортивно-массовых мероприят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стемы образования положительными последствиями стану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хранение единого образовательного пространства, взаимодействия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хранение контингента и повышение  мастерства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мотивации детей к занятиям физ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влетворение спроса населения города на содержательное проведение дос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эффективностью понимается абсолютная и сравнительная экономическая выгодность выполнения комплекса программных мероприятий, реализуемых за счет средств бюджета города Трехгор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уководитель целевой программы организует обеспечение ежеквартального мониторинга и анализа хода исполнения программных мероприятий. Управление образования администрации города Трехгорного осуществляет оценку результативности реализации Программы на основе данных о динамике плановых и фактически достигнутых показателей, а также затрат Программы в свете достижения поставленных задач и выполнения запланирован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начальником Управления образования администрации города Трехгорного в соответствии с Порядком, указанным в приложении №4 к Положению о порядке принятия решения о разработке муниципальных программ Трёхгорного городского округа их формирования и реализации (утверждено постановлением администрации города от 25.12.2012  № 1411, от 30.07.2013 года № 769), и отражается в ежегодном докладе о ходе  реализации утверждённых целевых программ. Доклад представляется начальником Управления образования администрации города Трехгорного в отдел экономики и прогнозирования администрации, предварительно согласованный в части кассового исполнения с городским финансовым управлением администрации города  до 15 февраля  года, следующего за отчётным. Содержание доклада определяется п. 32 указанного выше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щественных рисков по исполнению данной Программы не предвидится, однако на успешную реализацию мероприятий могут оказать влияние объективные факторы, среди которых можно выделить следующие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-</w:t>
        <w:tab/>
        <w:t>увеличение стоимости общестроительных работ и цены материалов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нижение доходов городского бюджета;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-</w:t>
        <w:tab/>
        <w:t xml:space="preserve">несоответствие уровня квалификации подрядчиков стандартным требованиям к производству работ, невозможность соблюдения технологических процессов. 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>Указанные выше факторы могут привести к  ухудшению качества ремонтных работ, изменению сроков реализации Программы, несоответствию полученных результатов спросу потребителей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Исполнитель"/>
    <w:basedOn w:val="Normal"/>
    <w:qFormat/>
    <w:pPr>
      <w:keepNext w:val="true"/>
      <w:tabs>
        <w:tab w:val="clear" w:pos="708"/>
        <w:tab w:val="right" w:pos="9498" w:leader="none"/>
      </w:tabs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2:00Z</dcterms:created>
  <dc:creator>Пак СВ</dc:creator>
  <dc:description/>
  <cp:keywords/>
  <dc:language>en-US</dc:language>
  <cp:lastModifiedBy>Алексей Викторович Карпенко</cp:lastModifiedBy>
  <cp:lastPrinted>2013-10-15T16:41:00Z</cp:lastPrinted>
  <dcterms:modified xsi:type="dcterms:W3CDTF">2013-11-13T05:04:00Z</dcterms:modified>
  <cp:revision>4</cp:revision>
  <dc:subject/>
  <dc:title>Приложение</dc:title>
</cp:coreProperties>
</file>