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01"/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0001"/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Трехгорного городского округа в 2013-2015 годах»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804"/>
      </w:tblGrid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краткое 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Трехгорного городского округа в 2013-2015 годах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далее – Программа БДД)  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здание условий для обеспечения охраны жизн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доровья  граждан,  их  законных   прав на безопасные  условия   движения на автомобильных дорогах Трёхгорного городского округа  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й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администрация города Трехгорного         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администрации города по строительству и ЖК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тин О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е разработчи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ГИБДД МО МВД России ЗАТО г. Трехгорного  (далее  - ОГИБДД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Муниципальное казенное учреждение «Служба заказчика» (далее- МКУ «СЗ»)</w:t>
            </w:r>
          </w:p>
        </w:tc>
      </w:tr>
      <w:tr>
        <w:trPr>
          <w:trHeight w:val="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связи администрации города Трёхгорного</w:t>
            </w:r>
          </w:p>
        </w:tc>
      </w:tr>
      <w:tr>
        <w:trPr>
          <w:trHeight w:val="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тапы и сроки реализации Программы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2013-2015 годы, 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этап - 2013 год;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этап – 2014-2015 годы                            </w:t>
            </w:r>
          </w:p>
        </w:tc>
      </w:tr>
      <w:tr>
        <w:trPr>
          <w:trHeight w:val="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ы и источники финансирования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общий объем финансирования Программы  1 205,41 тыс. рублей, в том числе по годам: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3 год – 144,00 тыс. рублей;             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4 год – 711,90 тыс. рублей;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5 год – 349,51 тыс. рублей;             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них за счет средств: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одского бюджета – 1 205,41 тыс. рублей, в том числе по годам: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3 год – 144,00 тыс. рублей;             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4 год – 711,90 тыс. рублей;               </w:t>
            </w:r>
          </w:p>
          <w:p>
            <w:pPr>
              <w:pStyle w:val="Style28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5 год – 349,51 тыс. рублей;               </w:t>
            </w:r>
          </w:p>
        </w:tc>
      </w:tr>
      <w:tr>
        <w:trPr>
          <w:trHeight w:val="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жидаемые результаты реализации 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кращение количества ДТП с  пострадавшими  в   2013-2015 годах на 1,3 ДТП, или на 12 процентов по сравнению с 2011 годом, в том числе по годам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2013 году - на 1 ДТП;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2014 году - на 1 ДТП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15 году - на 1 ДТП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кращение количества лиц, погибших в результате  ДТП в 2013-2015 годах по сравнению с 2011 годом, в 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сле по годам: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3 год - 0 детей;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4 год - 0 детей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 год – 0 детей.</w:t>
            </w:r>
          </w:p>
        </w:tc>
      </w:tr>
      <w:tr>
        <w:trPr>
          <w:trHeight w:val="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чень целевых индикаторов (показателей)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сопоставлении с соответствующим показателем за 2011 год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нижение количества ДТП с пострадавшими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нижение количества погибших в результате ДТП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нижение количества,  детей пострадавших в результате ДТП по собственной неосторожности.</w:t>
            </w:r>
          </w:p>
        </w:tc>
      </w:tr>
      <w:tr>
        <w:trPr>
          <w:trHeight w:val="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организации контроля по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 за исполнением Программы осуществляют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тдел экономики и прогнозирования администрации города в соответствии с постановлением администрации города от 25.12.2012  № 1411 «Об утверждении Порядка принятия решения о разработке муниципальных программ Трехгорного городского округа, их формирования и реализаци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100"/>
      <w:bookmarkEnd w:id="2"/>
      <w:r>
        <w:rPr>
          <w:rFonts w:cs="Times New Roman" w:ascii="Times New Roman" w:hAnsi="Times New Roman"/>
          <w:b/>
          <w:sz w:val="24"/>
          <w:szCs w:val="24"/>
        </w:rPr>
        <w:t>Глава I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eastAsia="Arial"/>
        </w:rPr>
      </w:pPr>
      <w:bookmarkStart w:id="3" w:name="sub_10100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bookmarkStart w:id="4" w:name="sub_1010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 данным статистического учета ДТП, в период с 2010 по 2012 годы на автомобильных дорогах г. Трёхгорный было совершено 77 ДТП, в результате чего погибли 6 человек и получили ранения около 84 человек. Наблюдается устойчивая тенденция роста основных показателей аварийности - количества ДТП, количества пострадавших в них людей. Так, в 2011 году на дорогах г. Трёхгорный погибли 3 человека и получили ранения 19 человек, в 2012 году количество лиц, погибших в ДТП, составило 1 человек (снижение показателя на 33,3 процентов), получивших ранение - 14 человек (снижение показателя на 73,6 процента).</w:t>
      </w:r>
    </w:p>
    <w:p>
      <w:pPr>
        <w:pStyle w:val="Normal"/>
        <w:rPr/>
      </w:pPr>
      <w:bookmarkStart w:id="5" w:name="sub_1010"/>
      <w:bookmarkEnd w:id="5"/>
      <w:r>
        <w:rPr>
          <w:rFonts w:cs="Times New Roman" w:ascii="Times New Roman" w:hAnsi="Times New Roman"/>
          <w:sz w:val="24"/>
          <w:szCs w:val="24"/>
        </w:rPr>
        <w:t>Особую тревогу вызывает детский травматизм: за период с 2010 по 2012 годы в ДТП на автомобильных дорогах Трёхгорного городского округа пострадали 9 детей, из них погиб 1 ребёнок, получили травмы по собственной неосторожности 6 детей. В 2012 году детей погибших в ДТП на автомобильных дорогах Трехгорного городского округа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наиболее уязвимых групп участников дорожного движения являются пешеходы. В 2012 году, по сравнению с 2010 годом, количество пешеходов, погибших в результате ДТП, 0 процентов. Всего за указанный период погибших  пешеходов 1, получивших ранения - 9 пеше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 60 процентов от всех ДТП связано с нарушениями водителями транспортных средств Правил дорожного движения, каждое третье ДТП совершается по вине пеше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ая ситуация и наличие возможной тенденции  к дальнейшему ее ухудшению во многом объясняются следующими причин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нижением транспортной дисциплины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достатками улично-дорожной сети (в том числе по ширине дорожной части, состоянию ее покрыт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недостаточным количеством объектов принудительного ограничения скоростного режима - искусственных неров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аличием нерегулируемых пешеходных  пере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020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храняющаяся напряженная обстановка по обеспечению безопасности дорожного движения требует разработки и принятия неотложных мер по следующим направлениям:</w:t>
      </w:r>
    </w:p>
    <w:p>
      <w:pPr>
        <w:pStyle w:val="Normal"/>
        <w:rPr/>
      </w:pPr>
      <w:bookmarkStart w:id="7" w:name="sub_1020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вышение уровня правового сознания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вышение профессионального уровня водителей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лучшение технического оснащения подразделений ОГИБДД и доведение до норм штатной численности личного соста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вершенствование организации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ормирования устойчивых стереотипов законопослушного поведения граждан, Программой предусмотрено проведение пропагандистских кампаний, в том числе направленных на профилактику детского дорожно-транспортного травмат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уровня транспортной дисциплины участников дорожного движения и формирования документационной базы противоправных действий в Программу включены мероприятия, направленные на оснащение подразделений ОГИБДД современной техникой видеофиксации и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установлен комплекс мероприятий по совершенствованию организации дорожного движения, в котором предусматриваются разработка и применение современных схем, методов и средств организации дорожного движения, ликвидация мест концентрации ДТ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осит межведомственный характер, так как проблема обеспечения безопасности дорожного движения затрагивает практически все сферы деятельности общества и для ее реализации необходимо использовать комплексный подход.</w:t>
      </w:r>
    </w:p>
    <w:p>
      <w:pPr>
        <w:pStyle w:val="Normal"/>
        <w:rPr/>
      </w:pPr>
      <w:bookmarkStart w:id="8" w:name="sub_1030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шение проблем обеспечения безопасности дорожного движения и снижения тяжести последствий ДТП невозможно осуществить в пределах одного финансового года, поэтому предусматривается поэтапное проведение долгосрочных мероприятий, в том числе по улучшению материально-технического оснащения ОГИБД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30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2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II. Основные цели и 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20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12" w:name="sub_1040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Целью Программы является создание условий для обеспечения охраны жизни и здоровья граждан, их законных прав на безопасные условия движения на автомобильных дорогах Трехгорн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40"/>
      <w:bookmarkStart w:id="14" w:name="sub_105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ограмма предусматривает решение следующего комплекса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50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кращение количества ДТП с пострадавш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кращение количества лиц, погибших в результате ДТ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кращение количества детей, пострадавших в результате ДТП по собственной неосторо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вышение безопасности движения пеше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обеспечение разработки и применения эффективных схем, методов и средств организаци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ликвидация и профилактика возникновения очагов аварий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bookmarkStart w:id="16" w:name="sub_10300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III. Сроки и этапы реализации Программы</w:t>
      </w:r>
    </w:p>
    <w:p>
      <w:pPr>
        <w:pStyle w:val="Normal"/>
        <w:rPr/>
      </w:pPr>
      <w:bookmarkStart w:id="17" w:name="sub_10300"/>
      <w:bookmarkStart w:id="18" w:name="sub_106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ализация Программы рассчитана на 2013-2015 годы и будет осуществляться в два этапа:</w:t>
      </w:r>
    </w:p>
    <w:p>
      <w:pPr>
        <w:pStyle w:val="Normal"/>
        <w:rPr/>
      </w:pPr>
      <w:bookmarkStart w:id="19" w:name="sub_1060"/>
      <w:bookmarkStart w:id="20" w:name="sub_106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 1 этапе - в 2013 году - планируется осуществление следующи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61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истемы организации движения транспорта и пешеходов, включающей в себя ликвидацию мест концентрации ДТП, предотвращение дорожных заторов, оптимизацию скоростных режимов движения на участках улично-дорожной сети, применение современных инженерных схем организации дорожного движения и технических средств (светофоров, дорожных знаков, разметки и так дале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вижения пешеходов;</w:t>
      </w:r>
    </w:p>
    <w:p>
      <w:pPr>
        <w:pStyle w:val="Normal"/>
        <w:rPr/>
      </w:pPr>
      <w:bookmarkStart w:id="22" w:name="sub_1062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2 этапе - в 2014-2015 годах - предусматривается реализация следующи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62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льнейшее совершенствование системы организации движения транспорта и пеше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у детского дорожно-транспортного травмат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" w:name="sub_10400"/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вижения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IV. 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70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Программе предусматривается реализация мероприятий по следующим основны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70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вышение уровня правового сознания граждан в области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птимизацию скоростных режимов движения на участках улично-дорожной сети с применением современных инженерных схем организации дорожного движения и технически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вершенствование организаци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мероприятий Программы представлена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городской целевой программе «Повышение безопасности дорожного движения на территории Трехгорного городского округа в 2013-2015 год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27" w:name="sub_10500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V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500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</w:rPr>
      </w:pPr>
      <w:bookmarkStart w:id="29" w:name="sub_10700"/>
      <w:bookmarkEnd w:id="29"/>
      <w:r>
        <w:rPr>
          <w:rFonts w:cs="Times New Roman" w:ascii="Times New Roman" w:hAnsi="Times New Roman"/>
          <w:sz w:val="24"/>
          <w:szCs w:val="24"/>
        </w:rPr>
        <w:t xml:space="preserve">8. Финансирование Программы осуществляется в 2013-2015 годах с общим объемом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205,41 тыс. рублей, в том числе по годам:   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3 год – 144,00 тыс. рублей;             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4 год – 711,90 тыс. рублей;               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5 год – 349,51 тыс. рублей.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0" w:name="sub_1011"/>
      <w:r>
        <w:rPr>
          <w:rFonts w:cs="Times New Roman" w:ascii="Times New Roman" w:hAnsi="Times New Roman"/>
          <w:sz w:val="24"/>
          <w:szCs w:val="24"/>
        </w:rPr>
        <w:t>Из общего объема финансирования Программы планируется финансирование мероприятий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уровня правосознания в сфере безопасности дорожного движения с общим объемом 50,00 тыс. рублей, в том числе по года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  0,0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од – 25,0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– 25,0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рганизации мероприятий по обеспечению безопасности движения пешеходов с общим объемом 1 155,41 тыс. рублей, в том числе по года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 –  144,0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од –  686,9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–  324,51 тыс. рублей</w:t>
      </w:r>
      <w:bookmarkStart w:id="31" w:name="sub_109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2" w:name="sub_1011"/>
      <w:bookmarkEnd w:id="31"/>
      <w:r>
        <w:rPr>
          <w:rFonts w:cs="Times New Roman" w:ascii="Times New Roman" w:hAnsi="Times New Roman"/>
          <w:sz w:val="24"/>
          <w:szCs w:val="24"/>
        </w:rPr>
        <w:t xml:space="preserve">9. </w:t>
      </w:r>
      <w:bookmarkEnd w:id="32"/>
      <w:r>
        <w:rPr>
          <w:rFonts w:cs="Times New Roman" w:ascii="Times New Roman" w:hAnsi="Times New Roman"/>
          <w:sz w:val="24"/>
          <w:szCs w:val="24"/>
        </w:rPr>
        <w:t>Объём финансирования, предусмотренного на осуществление мероприятий Программы в 2013-2015 годах, носит проектный характер и ежегодно уточняется при формировании городск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управления и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нение запланированных мероприятий по Программе осуществляет муниципальное казённое учреждение «Служба заказчика»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ь за исполнением Программы осуществляет администрация города Трехгорного в лице отдела экономики и прогнозирования администрации города в части оценки целевых  индикативных показателей и хода реализации программы в целом,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от 25.12.2012 № 1411 «Об утверждении Порядка принятия решения о разработке муниципальных  программ Трехгорного городского округа, их формирования и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V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конеч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700"/>
      <w:bookmarkStart w:id="34" w:name="sub_102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Динамика основных и индикативных показателей по отношению к 2011 году представлена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3"/>
        <w:gridCol w:w="1211"/>
        <w:gridCol w:w="1134"/>
        <w:gridCol w:w="1134"/>
        <w:gridCol w:w="1134"/>
        <w:gridCol w:w="1418"/>
        <w:gridCol w:w="1275"/>
      </w:tblGrid>
      <w:tr>
        <w:trPr>
          <w:trHeight w:val="3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 год (отчё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 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 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 (прогноз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за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2015 годы</w:t>
            </w:r>
          </w:p>
        </w:tc>
      </w:tr>
      <w:tr>
        <w:trPr>
          <w:trHeight w:val="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с пострадавши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гибших в результате ДТ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страдавших в результате ДТП по собственной неосторож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5" w:name="sub_1022"/>
      <w:bookmarkStart w:id="36" w:name="sub_1022"/>
      <w:bookmarkEnd w:id="36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ерритории Трехгорн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-2015 годах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33"/>
        <w:gridCol w:w="3119"/>
        <w:gridCol w:w="1559"/>
        <w:gridCol w:w="1276"/>
        <w:gridCol w:w="1275"/>
        <w:gridCol w:w="1134"/>
        <w:gridCol w:w="1134"/>
      </w:tblGrid>
      <w:tr>
        <w:trPr>
          <w:trHeight w:val="23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именование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 источники финансирования, тыс.руб.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8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Мероприятия по повышению уровня правосознания граждан в сфер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дение профилактического мероприятия «Внимание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ГИБДД,</w:t>
            </w:r>
          </w:p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менение в среде дошкольников  и учащихся младших классов общеобразовательных учебных заведений города световозращающих лент и накле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ГИБДД, </w:t>
            </w:r>
          </w:p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76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276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276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обеспечению безопасности движения пешеходов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дорожного движения на неругулируемом пешеходном переходе по ул. Мира у школы №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КУ «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9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9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ройство пешеходного ограждения вдоль улицы Мира напротив ТЦ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КУ «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51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ройство пешеходного ограждения вдоль здания № 11 по улице Кали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КУ «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ка и замена  дорожных знаков на автомобильных доро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КУ «СЗ», 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9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79</w:t>
            </w:r>
          </w:p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ка полусфер в районе жилого дома № 36 по ул.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КУ «СЗ», 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1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становка пешеходных ограждений, ликвидация несанкцонированнорго пешеходного перехода по адресу ул Карла Маркса, д. 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КУ «СЗ», 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39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6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3:00Z</dcterms:created>
  <dc:creator>А.П.Украинец</dc:creator>
  <dc:description/>
  <cp:keywords/>
  <dc:language>en-US</dc:language>
  <cp:lastModifiedBy>Алексей Викторович Карпенко</cp:lastModifiedBy>
  <cp:lastPrinted>2012-11-23T11:18:00Z</cp:lastPrinted>
  <dcterms:modified xsi:type="dcterms:W3CDTF">2013-11-13T10:10:00Z</dcterms:modified>
  <cp:revision>6</cp:revision>
  <dc:subject/>
  <dc:title> Решение Собрания депутатов Златоустовского городского округа </dc:title>
</cp:coreProperties>
</file>