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Паспорт муниципальной программы </w:t>
      </w:r>
    </w:p>
    <w:p>
      <w:pPr>
        <w:pStyle w:val="TextBody"/>
        <w:spacing w:lineRule="auto" w:line="360"/>
        <w:rPr/>
      </w:pPr>
      <w:r>
        <w:rPr/>
        <w:t>«Поддержка и развитие дошкольного образования в городе Трехгорном на 2014-2016 годы»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612"/>
      </w:tblGrid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«Поддержка и развитие дошкольного образования в городе Трехгорном на 2014-2016 годы (далее – Программа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ходимость развития системы дошкольного образования города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 Трехгорног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города по образованию, спорту, культуре и социальной сфере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 администрации города Трехгорног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 Программы – прямые получатели средств бюджета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 администрации города Трехгорног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 гарантий доступности дошкольного образования в городе Трехгорном, развитие городской системы дошкольного образования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ие потребностей населения города Трехгорного в дошкольных образовательных учреждениях и услугах системы дошкольного образования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ачества дошкольного образования, укрепление здоровья детей, улучшение условий их содержания в детских садах и подготовки к обучению в школ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– 2016 годы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– 2014г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этап – 2015г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 этап – 2016г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с разбивкой по срокам реализации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объем финансирования мероприятий Программы за счет средств местного бюджета в 2014-2016 годах составляет 10 800 тыс. руб., в том числе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014г. – 3 650 тыс. руб.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2015г. – 3 750 тыс. руб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2016г. – 3 400 тыс. руб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доступности дошкольного образования в городе, недопущение падения охвата детей дошкольного возраста дошкольным образованием ниже 84%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ачества дошкольного образования,  улучшение подготовки детей к обучению в школе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материально-технической базы ДОУ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целевых индикаторов (показателей)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еспечение охвата детей дошкольного возраста дошкольным образованием не менее 84%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хороший уровень готовности к школе не менее чем у 85% выпускников ДОУ;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оборудование 8  детских садов игровыми площадками, отвечающими современным педагогическим и санитарно-гигиеническим требованиям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Система организации контроля по реализации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ь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уществляет текущее управление и контроль за ходом реализации мероприяти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одит мониторинг реализации за первое полугодие отчет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оценку эффективности реализации Программы по итогам ее исполнения за отчетный год и в целом после завершения реал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ет отчет о реализации Программы по итогам ее исполнения за отчетный год и в целом после завершения реа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экономики и прогноз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экспертизу проекта Программы на соответствие, предъявляемым к нему требованиям, предусмотренным Порядком принятия решения о разработке муниципальных программ Трехгорного городского округа, их формирования и реализации, утвержденного постановлением администрации города от 25.12.2012 № 1411 (с изменениями и дополнениям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оценку выполнения Программы, обобщает и представляет доклад о ходе ее реализации за полугодие и за год главе администрации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одское финансовое управ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экспертизу проекта Программы в части финанс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оценку Программы в части кассового ис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ридический отде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ывает проект Программы на предмет соответствия действующему законодательству.</w:t>
            </w:r>
          </w:p>
        </w:tc>
      </w:tr>
    </w:tbl>
    <w:p>
      <w:pPr>
        <w:pStyle w:val="TextBody"/>
        <w:spacing w:lineRule="auto" w:line="3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оссии на первый план выдвигается задача создания условий для удовлетворения потребностей населения  в услугах дошкольных образовательных учреждений. Данная задача является также приоритетом  областной целевой программы «Поддержка и развитие дошкольного образования в Челябинской области на 2010-2014 г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01.01.2013г. детские сады Трехгорного городского округа посещал 2021 воспитанник, охват детей дошкольным образованием в городе составил 89,1% (по Челябинской области – 79,9%). Очередь на устройство детей в дошкольные учреждения отсутствов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 в последние годы численность детского населения в возрасте от 1 до 7 лет  в городе начала увеличиваться и по статистическим прогнозам данное увеличение будет наблюдаться до 2017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исленность детей от 1 до 7 лет в территории (чел.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7"/>
        <w:gridCol w:w="1227"/>
        <w:gridCol w:w="1227"/>
        <w:gridCol w:w="1227"/>
        <w:gridCol w:w="1228"/>
        <w:gridCol w:w="122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гноз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гноз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гноз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рогноз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рогноз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а открытия дополнительных мест в действующих детских садах требует незамедлительного решения, иначе очередь на устройство детей в ДОУ к 2016 году составит около 300 человек и охват упадет до 80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настоящее время Санитарно-эпидемиологические требования к устройству, содержанию и организации режима работы дошкольных образовательных организаций (СанПиН 2.4.1.3049-13) позволяют создать дополнительные места в существующих группах. Для этого их необходимо оборудовать дополнительной детской мебелью. Кроме того, в МКДОУ «ДСОВ № 8 «Аленка» и МКДОУ «ДСПО № 13 «Тюльпан» имеются пустующие группы,  требующие ремонта и оборудования.  Открытие дополнительных мест в действующих группах позволит удовлетворить потребности населения города в услугах дошкольных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блема доступности дошкольного образования тесно связана с проблемами его качества, которое  сегодня становится одной из ключевых задач модернизации системы российск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о освоить основную общеобразовательную программу дошкольного образования способен только здоровый, физически развитый воспитанник.  </w:t>
      </w:r>
    </w:p>
    <w:p>
      <w:pPr>
        <w:pStyle w:val="TextBodyIndent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ивной формой физического воспитания и оздоровления детей дошкольного возраста являются прогулки. Активная двигательная деятельность на свежем воздухе оказывает благоприятное воздействие на детский организм, поэтому необходимо организовать её рационально.</w:t>
      </w:r>
    </w:p>
    <w:p>
      <w:pPr>
        <w:pStyle w:val="TextBodyIndent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о, чтобы оборудование на участке детского сада было безопасным, привлекательным и интересным, побуждающим ребенка к различным видам деятельности – игровой, коммуникативной, художественно-продуктивной, театрализованной.</w:t>
      </w:r>
    </w:p>
    <w:p>
      <w:pPr>
        <w:pStyle w:val="TextBodyIndent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 сегодняшний день в городе функционируют 16 зданий муниципальных дошкольных образовательных учреждений, но территории только двух из них (первое здание ДОУ № 1 и второе здание ДОУ № 6) оборудованы современными игровыми формами. Централизованное выделение финансовых средств на оборудование прогулочных участков малыми формами позволит к 2016 году оборудовать участки 8 дошкольных образовательных учреждений.</w:t>
      </w:r>
    </w:p>
    <w:p>
      <w:pPr>
        <w:pStyle w:val="TextBodyIndent"/>
        <w:ind w:left="0" w:firstLine="68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дел 2. Основные цели и задачи</w:t>
      </w:r>
    </w:p>
    <w:p>
      <w:pPr>
        <w:pStyle w:val="TextBody"/>
        <w:tabs>
          <w:tab w:val="clear" w:pos="708"/>
          <w:tab w:val="left" w:pos="0" w:leader="none"/>
        </w:tabs>
        <w:ind w:firstLine="7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Программы: обеспечение  гарантий доступности дошкольного образования в городе Трехгорном, развитие городской системы дошкольного образования.</w:t>
      </w:r>
    </w:p>
    <w:p>
      <w:pPr>
        <w:pStyle w:val="TextBody"/>
        <w:tabs>
          <w:tab w:val="clear" w:pos="708"/>
          <w:tab w:val="left" w:pos="0" w:leader="none"/>
        </w:tabs>
        <w:ind w:firstLine="7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довлетворение потребностей населения в дошкольных образовательных учреждениях и услугах системы дошко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качества дошкольного образования, укрепление здоровья детей, улучшение условий их содержания в детских садах и подготовки к обучению в школе. 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  <w:szCs w:val="24"/>
        </w:rPr>
        <w:t>Программа рассчитана на 2014 – 2016 годы с разбивкой реализации программных мероприятий по годам.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>Раздел 3. Сроки и этапы реализации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программы включает в себя 3 этапа: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этап - 2014г. (ремонт и оборудование группы в ДОУ № 8, приобретение дополнительной мебели в ДОУ № 16, переоборудование прогулочных участков в ДОУ № 10, 17);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этап- 2015г. (ремонт и оборудование группы в ДОУ № 13, приобретение дополнительной мебели в ДОУ № 1; переоборудование прогулочных участков в ДОУ №  2, 6, 8);  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этап- 2016 г. (приобретение дополнительной мебели в ДОУ № 2; переоборудование прогулочных участков в ДОУ №  1, 16, 18).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>
          <w:sz w:val="26"/>
          <w:szCs w:val="26"/>
        </w:rPr>
      </w:pPr>
      <w:r>
        <w:rPr>
          <w:sz w:val="26"/>
          <w:szCs w:val="26"/>
        </w:rPr>
        <w:t>Раздел 4. Система программных мероприятий</w:t>
      </w:r>
    </w:p>
    <w:p>
      <w:pPr>
        <w:pStyle w:val="Heading3"/>
        <w:ind w:left="0" w:hanging="0"/>
        <w:jc w:val="right"/>
        <w:rPr/>
      </w:pPr>
      <w:r>
        <w:rPr/>
        <w:t>В ценах 2013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60"/>
        <w:gridCol w:w="126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Мероприятия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(тыс. руб.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27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оздание условий для удовлетворении потребности населения в услугах ДОУ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1.Увеличение количества мест в действующих ДОУ 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КДОУ «ДСОВ № 16 «Бригантина» (20 мест)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КДОУ «ДСОВ № 1 «Ветерок» (15 мест)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- МКДОУ «ДСОВ № 8 «Аленка» (25 мест)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</w:t>
            </w:r>
            <w:r>
              <w:rPr>
                <w:i/>
                <w:sz w:val="24"/>
                <w:szCs w:val="24"/>
                <w:lang w:val="en-US"/>
              </w:rPr>
              <w:t>- ремонт группы</w:t>
            </w:r>
          </w:p>
          <w:p>
            <w:pPr>
              <w:pStyle w:val="Footnote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- приобретение мебели и мягкого инвентаря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КДОУ «ДСОВ № 2 «Звездочка» (20 мест)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КДОУ «ДСПО № 13 «Тюльпан» (20 мест)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- ремонт группы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- приобретение мебели и мягкого инвентаря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50,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6</w:t>
            </w:r>
          </w:p>
          <w:p>
            <w:pPr>
              <w:pStyle w:val="Normal"/>
              <w:jc w:val="center"/>
              <w:rPr/>
            </w:pPr>
            <w:r>
              <w:rPr/>
              <w:t>5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оздание условий для повышения качества дошкольного образования, укрепления здоровья детей, улучшения условий их содержания в детских садах и подготовки детей к обучению в шко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Централизованная поддержка развития материально-технической базы ДОУ (переоборудование прогулочных участков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КДОУ «ДСОВ № 10 «Красная шапочка» (10 участков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КДОУ «ДСОВ № 17 «Улыбка» (12 участков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КДОУ «ДСОВ № 2 «Звездочка» (7 участков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МКДОУ «ДСОВ № 6 «Ромашка» (4 участка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МКДОУ «ДСОВ № 8 «Аленка» (12 участков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КДОУ «ДСОВ № 1 «Ветерок» (4 участк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КДОУ «ДСОВ № 16 «Бригантина» (13 участков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КДОУ «ЦРРДС № 18 «Дом Монтессори» (5 участ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благоприятных условий для эксплуатации муниципального имущества  города Трехгор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МКДОУ «ЦРРДС № 4 «Светлячок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- подготовка проектно-сметной документ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выполнение ремонтных работ (кров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1 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4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400,00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360"/>
        <w:ind w:left="0" w:firstLine="708"/>
        <w:rPr>
          <w:sz w:val="26"/>
          <w:szCs w:val="26"/>
        </w:rPr>
      </w:pPr>
      <w:r>
        <w:rPr>
          <w:sz w:val="26"/>
          <w:szCs w:val="26"/>
        </w:rPr>
        <w:t>Раздел 5. Ресурсное обеспечение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рограммы за счет средств местного бюджета в 2014 – 2016 годах составляет 10 800 тыс. руб., в том числе: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  <w:szCs w:val="24"/>
        </w:rPr>
        <w:t>2014г. – 3 650 тыс. руб.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  <w:szCs w:val="24"/>
        </w:rPr>
        <w:t>2015г. – 3 750 тыс. руб.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  <w:szCs w:val="24"/>
        </w:rPr>
        <w:t>2016г. – 3 400 тыс. руб.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годный объем финансирования  уточняется при формировании и утверждении бюджета города, исходя из финансовых возможностей.</w:t>
      </w:r>
    </w:p>
    <w:p>
      <w:pPr>
        <w:pStyle w:val="Normal"/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Организация управления и механизм реализации целевой программы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программы является заместитель главы администрации города по образованию, спорту, культуре и социальной сфере. Руководитель программы осуществляет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реализации Программ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ыполнения мероприятий Программ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нформации и отчетов для главы города, Собрания депутатов Трехгорного городского округа, Министерства образования и науки Челябин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а реализации Программ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едложений по корректировке и развитию Программ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осуществляется в соответствии с законодательством РФ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правление образования администрации города Трехгорного отвечает за реализацию мероприятий программы в целом, обеспечивает согласованные действия по подготовке и выполнению программных мероприятий, целевому и эффективному  использованию бюджетных средств, разрабатывает и представляет в установленном порядке предложения по корректировке  и развитию программы, а также готовит доклады о ходе реализации программы за отчетный пери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итель программы организует обеспечение ежеквартального мониторинга и анализа хода исполнения программных мероприятий. Управление образования администрации города Трехгорного осуществляет оценку результативности реализации Программы на основе данных о динамике плановых и фактически достигнутых показателей, а также затрат программы в свете достижения поставленных задач и выполнения запланированных мероприят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начальником Управления образования администрации города Трехгорного в соответствии с Порядком, указанным в приложении №4 к Положению о порядке принятия решения о разработке муниципальных программ Трёхгорного городского округа их формирования и реализации (утверждено постановлением администрации города от 25.12.2012  № 1411, от 30.07.2013 года № 769), и отражается в ежегодном докладе о ходе  реализации утверждённых целевых 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лад представляется начальником Управления образования администрации города Трехгорного в отдел экономики и прогнозирования администрации, предварительно согласованный в части кассового исполнения с городским финансовым управлением администрации города  до 15 февраля  года, следующего за отчётным. Содержание доклада определяется п. 32 указанного выше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цесс и результаты реализации Программы подлежат широкому освещению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Ожидаемые результаты реализации Программы</w:t>
      </w:r>
    </w:p>
    <w:p>
      <w:pPr>
        <w:pStyle w:val="Normal"/>
        <w:ind w:firstLine="5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91" w:hanging="1491"/>
        <w:jc w:val="both"/>
        <w:rPr>
          <w:sz w:val="24"/>
          <w:szCs w:val="24"/>
        </w:rPr>
      </w:pPr>
      <w:r>
        <w:rPr>
          <w:sz w:val="24"/>
          <w:szCs w:val="24"/>
        </w:rPr>
        <w:t>Открыть  в действующих детских садах дополнительно 100 мест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г. – 20 мест в ДОУ № 16, 25 мест в ДОУ № 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г. – 15 мест в ДОУ № 1, 20 мест в ДОУ № 1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16г. – 20 мест в ДОУ №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современными малыми формами, отвечающими современным педагогическим и санитарно-эпидемиологическим требованиям участки 8 дошкольных образовательных учреждений, в том числе: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4г. – ДОУ № 10, 17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г. – ДОУ № 2, 6, 8</w:t>
      </w:r>
    </w:p>
    <w:p>
      <w:pPr>
        <w:pStyle w:val="TextBody"/>
        <w:ind w:left="708" w:hanging="168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016г. – ДОУ № 1, 16, 18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Все это будет способствовать обеспечению гарантий доступности дошкольного образования в городе Трехгорном, развитию городской системы дошкольного образования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евые индикаторы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охвата детей дошкольного возраста дошкольным образованием не менее 84%: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4г. – 84,2%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г. – 84,1%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6г. – 84,0%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хороший уровень готовности к школе не менее чем у 85% выпускников ДОУ: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4г. – 85%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г. – 85%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016г. – 85% 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борудование 8  детских садов игровыми площадками, отвечающими современным педагогическим и санитарно-гигиеническим требованиям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014г. – 2 ДОУ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015г. – 3 ДОУ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016г. – 3 ДОУ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52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91" w:hanging="360"/>
      </w:pPr>
    </w:lvl>
  </w:abstractNum>
  <w:abstractNum w:abstractNumId="4">
    <w:lvl w:ilvl="0">
      <w:start w:val="85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64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0:00Z</dcterms:created>
  <dc:creator>маркова</dc:creator>
  <dc:description/>
  <cp:keywords/>
  <dc:language>en-US</dc:language>
  <cp:lastModifiedBy>Алексей Викторович Карпенко</cp:lastModifiedBy>
  <cp:lastPrinted>2013-10-01T19:46:00Z</cp:lastPrinted>
  <dcterms:modified xsi:type="dcterms:W3CDTF">2013-11-13T10:28:00Z</dcterms:modified>
  <cp:revision>6</cp:revision>
  <dc:subject/>
  <dc:title>ГОРОДСКАЯ ЦЕЛЕВАЯ ПРОГРАММА</dc:title>
</cp:coreProperties>
</file>