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contextualSpacing/>
        <w:jc w:val="center"/>
        <w:rPr/>
      </w:pPr>
      <w:r>
        <w:rPr>
          <w:b w:val="false"/>
        </w:rPr>
        <w:t>Паспорт программы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Социальная поддержка инвалидов в городе Трехгорном  на 2014-2016 годы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"/>
        <w:gridCol w:w="684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инвалидов в городе Трехгорном  на 2014-2016 годы» (далее - Программ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Программы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ода          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Трехгорног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граммы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о образованию, спорту, культуре и социальной сфер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8"/>
              <w:spacing w:before="0" w:after="0"/>
              <w:contextualSpacing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города Трехгорного, отдел по социальной политике администрации город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8"/>
              <w:spacing w:before="0" w:after="0"/>
              <w:contextualSpacing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сполнители Программы- прямые получатели средств бюджета</w:t>
            </w:r>
          </w:p>
        </w:tc>
        <w:tc>
          <w:tcPr>
            <w:tcW w:w="239" w:type="dxa"/>
            <w:tcBorders/>
          </w:tcPr>
          <w:p>
            <w:pPr>
              <w:pStyle w:val="Heading8"/>
              <w:spacing w:before="0" w:after="0"/>
              <w:contextualSpacing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49" w:type="dxa"/>
            <w:tcBorders/>
          </w:tcPr>
          <w:p>
            <w:pPr>
              <w:pStyle w:val="Heading8"/>
              <w:spacing w:before="0" w:after="0"/>
              <w:contextualSpacing/>
              <w:jc w:val="both"/>
              <w:rPr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i w:val="false"/>
                <w:iCs w:val="false"/>
                <w:sz w:val="28"/>
                <w:szCs w:val="28"/>
                <w:lang w:eastAsia="en-US"/>
              </w:rPr>
              <w:t>Муниципальное казённое учреждение  «Служба Заказчика» (МКУ «СЗ»);</w:t>
            </w:r>
          </w:p>
          <w:p>
            <w:pPr>
              <w:pStyle w:val="Heading8"/>
              <w:spacing w:before="0" w:after="0"/>
              <w:contextualSpacing/>
              <w:jc w:val="both"/>
              <w:rPr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i w:val="false"/>
                <w:iCs w:val="false"/>
                <w:sz w:val="28"/>
                <w:szCs w:val="28"/>
                <w:lang w:eastAsia="en-US"/>
              </w:rPr>
              <w:t>Муниципальное казенное клубное учреждение культуры «Дворец культуры «Икар» (МККУК «ДК «Икар»);</w:t>
            </w:r>
          </w:p>
          <w:p>
            <w:pPr>
              <w:pStyle w:val="Heading8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 w:val="false"/>
                <w:iCs w:val="false"/>
                <w:sz w:val="28"/>
                <w:szCs w:val="28"/>
                <w:lang w:eastAsia="en-US"/>
              </w:rPr>
              <w:t>Муниципальное казенное образовательное учреждение дополнительного образования детей «Центр детского творчества» (МКОУ ДОД «ЦДТ»);</w:t>
            </w:r>
          </w:p>
          <w:p>
            <w:pPr>
              <w:pStyle w:val="Heading8"/>
              <w:spacing w:before="0" w:after="0"/>
              <w:contextualSpacing/>
              <w:jc w:val="both"/>
              <w:rPr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i w:val="false"/>
                <w:iCs w:val="false"/>
                <w:sz w:val="28"/>
                <w:szCs w:val="28"/>
                <w:lang w:eastAsia="en-US"/>
              </w:rPr>
              <w:t>Управление образования администрации гор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(УСЗН)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интеграции инвалидов в общество, повышение их  жизненного уровн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межведомственного взаимодействия городских служб, осуществляющих предоставление социальных, консультационных, физкультурно-оздоровительных услуг  инвалидам и семьям с детьми-инвалидами;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еречня  предоставляемых услуг, повышающих эффективность мероприятий и содействующих интеграции инвалидов в общество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ступной для инвалидов среды жизнедеятельности в различных ее сферах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инвалидов и маломобильных групп населения, охваченных формами творческой реабилитации, реабилитации методами физической культуры и спор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6 годы, включает три этапа реализации Программы: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2014г.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г.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6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8"/>
              <w:spacing w:before="0" w:after="0"/>
              <w:contextualSpacing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ъёмы и источник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Программы в 2014-2016 годах за счет средств местного бюджета составляет 2199,0 тыс. рублей, в том числе по годам:</w:t>
            </w:r>
          </w:p>
          <w:p>
            <w:pPr>
              <w:pStyle w:val="22"/>
              <w:spacing w:before="0" w:after="0"/>
              <w:contextualSpacing/>
              <w:rPr/>
            </w:pPr>
            <w:r>
              <w:rPr>
                <w:szCs w:val="28"/>
              </w:rPr>
              <w:t>2014 год – 734,0 тыс. рублей;</w:t>
            </w:r>
          </w:p>
          <w:p>
            <w:pPr>
              <w:pStyle w:val="22"/>
              <w:spacing w:before="0" w:after="0"/>
              <w:contextualSpacing/>
              <w:rPr/>
            </w:pPr>
            <w:r>
              <w:rPr>
                <w:szCs w:val="28"/>
              </w:rPr>
              <w:t>2015 год – 733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732,0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ле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финансирования отдельных мероприятий Программы планируется привлечение средств федерального и областного бюджетов, а также средств предприят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индикаторов (показате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инвалидов и маломобильных групп населения;                          повышение  общего  уровня  комфорта  городской среды для всех граждан;                                                         улучшение условий для интеграции  инвалидов  в общество, участие их в культурной, спортивной и иных сферах жизни общества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общественного назначения, оборудованных конструкциями, обеспечивающими возможность беспрепятственного использования инвалидами и маломобильными группами населения; </w:t>
            </w:r>
          </w:p>
          <w:p>
            <w:pPr>
              <w:pStyle w:val="Normal"/>
              <w:spacing w:before="0" w:after="20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, принявших участие в мероприятиях Программы (человеко-посещений);</w:t>
            </w:r>
          </w:p>
          <w:p>
            <w:pPr>
              <w:pStyle w:val="Normal"/>
              <w:spacing w:before="0" w:after="20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принявших участие в культурно-массовых и физкультурно-спортивных мероприятиях для инвалидов, проводимых в рамках реализации Программы, от общего числа инвалидов, состоящих на учете в УСЗН (человеко-посещений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по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49" w:type="dxa"/>
            <w:tcBorders/>
          </w:tcPr>
          <w:p>
            <w:pPr>
              <w:pStyle w:val="Normal"/>
              <w:widowControl w:val="false"/>
              <w:spacing w:before="0" w:after="20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о выполнении  программы, согласованные с городским финансовым управлением (в части кассового исполнения), представляются руководителем программы в отдел экономики и прогнозирования администрации города за первое полугодие отчетного года не позднее 5 июля, за отчетный год не позднее 15 февраля года, следующего за отчетным</w:t>
            </w:r>
          </w:p>
        </w:tc>
      </w:tr>
    </w:tbl>
    <w:p>
      <w:pPr>
        <w:pStyle w:val="Normal"/>
        <w:spacing w:before="0" w:after="200"/>
        <w:ind w:left="-76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76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одержание проблемы и обоснование необходимости её</w:t>
      </w:r>
    </w:p>
    <w:p>
      <w:pPr>
        <w:pStyle w:val="Normal"/>
        <w:spacing w:before="0" w:after="200"/>
        <w:ind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ения  программными методам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социальной защиты инвалидов относятся к расходным обязательствам федерального бюджета. Однако, с целью оказания инвалидам и маломобильным гражданам города Трехгорного дополнительных мер социальной поддержки необходима программа, которая учитывает интересы граждан нашего города. Данная муниципальная программа является продолжением ранее действующей городской целевой Программы «Социальная поддержка инвалидов в городе Трехгорном на 2011-2013 годы» и разработана в соответствии с постановлением администрации города от 25.12.2012  № 1411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одготовки и реализации Программы вызвана тем, что количество людей с ограниченными возможностями в городе, как и в Челябинской области и в целом по России, имеет тенденцию к увеличению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о количестве инвалидов, состоящих на учёте в Управлении социальной защиты населения приведены в таблиц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276"/>
        <w:gridCol w:w="1276"/>
        <w:gridCol w:w="1276"/>
        <w:gridCol w:w="1275"/>
        <w:gridCol w:w="1276"/>
      </w:tblGrid>
      <w:tr>
        <w:trPr>
          <w:trHeight w:val="5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3</w:t>
            </w:r>
          </w:p>
        </w:tc>
      </w:tr>
      <w:tr>
        <w:trPr>
          <w:trHeight w:val="56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на учете в УСЗН состои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алид 1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алид 2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алид 3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2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ебенок-инвал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pStyle w:val="Style11"/>
        <w:spacing w:before="280" w:after="28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истема реабилитации инвалидов включает в себя различные направления реабилитации, в том числе: восстановительные медицинские мероприятия, санаторно-курортное лечение, обучение, социально-психологическую и социокультурную реабилитацию, физкультурно-оздоровительные мероприятия, спорт, что требует усилий различных служб и ведомств. </w:t>
      </w:r>
    </w:p>
    <w:p>
      <w:pPr>
        <w:pStyle w:val="Style11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циальная инфраструктура города не в полном объёме адаптирована для инвалидов</w:t>
      </w:r>
      <w:r>
        <w:rPr>
          <w:sz w:val="28"/>
          <w:szCs w:val="28"/>
        </w:rPr>
        <w:t>, поэтому необходимо продолжение реализации мероприятий по обеспечению для инвалидов беспрепятственного доступа к объектам социального назначения наравне со всеми гражданами (учреждения социального обслуживания, организации, предоставляющие различные  услуги населению).</w:t>
      </w:r>
    </w:p>
    <w:p>
      <w:pPr>
        <w:pStyle w:val="Style11"/>
        <w:widowControl w:val="false"/>
        <w:spacing w:before="280" w:after="28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едицинская реабилитация детей-инвалидов города осуществляется специалистами ФГБУЗ МСЧ № 72 ФМБА России, в том числе в МКДОУ «Детский сад компенсирующего вида № 14 «Дельфин». В дошкольном учреждении функционируют группы детей с ограниченными возможностями здоровья, в том числе группы для слабовидящих детей. Лечение детей с различной глазной патологией осуществляется в офтальмологическом кабинете квалифицированными кадрами - медсестрой-ортоптисткой и врачом-офтальмологом. В тоже время реабилитационная база дошкольного учреждения не достаточно оснащена. В связи с этим в офтальмологический кабинет МКДОУ «Детский сад компенсирующего вида № 14 «Дельфин» требуется дополнительное оборудование.</w:t>
      </w:r>
    </w:p>
    <w:p>
      <w:pPr>
        <w:pStyle w:val="Style11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Для повышения качества и увеличения объема услуг по реабилитации инвалидов необходимо совершенствование деятельности учреждений, осуществляющих реабилитацию инвалидов, формирование системы многопрофильной реабилитации. Объемность мероприятий Программы и финансовые затраты на их исполнение различными ведомствами предполагают обязательную межведомственную координацию деятельности всех участников программы, что требует  применения именно программного метод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цели и задач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благоприятных условий для интеграции инвалидов в общество, повышение их  жизненного уровн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решить задачи по следующим направления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межведомственного взаимодействия городских служб, осуществляющих предоставление социальных, консультационных, физкультурно-оздоровительных услуг  инвалидам и семьям с детьми-инвалидами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перечня  предоставляемых услуг, повышающих эффективность мероприятий и содействующих интеграции инвалидов в общество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доступной для инвалидов среды жизнедеятельности в различных ее сфера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инвалидов и маломобильных групп населения, охваченных формами творческой реабилитации, реабилитации методами физической культуры и спорта.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 Сроки и этапы  реализации  Программы.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осуществляется в течение 3 лет в период с 2014 года по 2016 год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еализации Программы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4г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15г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2016г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срочного прекращения реализации Программы является сложное финансово-экономическое положение ЗАТО г. Трехгорный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ое значение целевых индикаторов в разрезе лет следующе</w:t>
      </w:r>
      <w:r>
        <w:rPr/>
        <w:t>е: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2722"/>
        <w:gridCol w:w="315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этапа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общественного назначения, оборудованных конструкциями, обеспечивающими возмож-ность беспрепятственного использования инвалидами и маломобильными группами насе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инвалидов, принявших участие в мероприятиях Программы (человеко-посещений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валидов, принявших участие в культурно-массовых и физкультурно-спортивных мероприятиях для инвалидов, проводимых в рамках реализации Программы, от общего числа инвалидов, состоящих на учете в УСЗН (человеко-посещ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истема программных мероприятий.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394"/>
        <w:gridCol w:w="993"/>
        <w:gridCol w:w="925"/>
        <w:gridCol w:w="67"/>
        <w:gridCol w:w="906"/>
        <w:gridCol w:w="2420"/>
      </w:tblGrid>
      <w:tr>
        <w:trPr>
          <w:trHeight w:val="2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выполнения мероприяти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-26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-26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-2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ём финансирования  (тыс. руб.) 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Информационно-аналитическое обеспечение решения задач Программы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 об инвалидах войны и инвалидах боевых действий, проживающих в г. Трехгорном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З  МСЧ          № 72 ФМБА России (по согласованию),            УСЗН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 об инвалидах, проживающих в Трехгорном городском округе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                   МУ «Комплексный центр»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требности инвалидов войны  и инвалидов боевых действий в конкретных видах медицинской и социальной реабилитации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З МСЧ           № 72 ФМБА России (по согласованию),                            МУ «Комплексный центр»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требности инвалидов в конкретных видах социальной реабилитации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</w:tr>
      <w:tr>
        <w:trPr>
          <w:trHeight w:val="23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ормирование  доступной среды  для инвалидов и маломобильных групп населения</w:t>
            </w:r>
          </w:p>
        </w:tc>
      </w:tr>
      <w:tr>
        <w:trPr>
          <w:trHeight w:val="14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а п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ю условий беспрепятственного доступа инвалидов к объектам социальной инфраструктуры по результатам паспортизации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оциальной политике, отдел градостроительства администрации города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ФЗ от 24.11.95 № 181-ФЗ «О социальной защите инвалидов в Российской Федерации» при рассмотрении и утверждении градостроительной и проектно-сметной документации, учитывать условия доступности объектов для инвалидов и маломобильных групп населения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радостроительства,  отдел ЖКХ, транспорта и связи администрации города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но-строительных работ по обеспечению доступности инвалидов в учреждения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я и организации го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З»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 расходных материалов (бумага) для городских общественных организаций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ЗН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эффективности мероприятий, обеспечивающих доступность  к объектам городской инфраструктуры в рамках заседаний Координационного совета при администрации города по созданию доступной среды для инвалидов и маломобильных групп населения на территории города Трехгорного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города по строительству и ЖКХ</w:t>
            </w:r>
          </w:p>
        </w:tc>
      </w:tr>
      <w:tr>
        <w:trPr>
          <w:trHeight w:val="23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0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здание условий для социальной  реабилитации инвалидов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общественных организаций инвалидов и детей-инвалидов города Трехгорного в областных торжественных мероприятиях, проводимых Министерством социа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ЗН,                     МУ «Комплексный центр»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х мероприятий с участием инвалидов города Трехгорного:                                                    - Международный день инвалидов;              - Новогодние и рождественские празд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КУК «ДК «Икар», МКУ «Управление культуры», УСЗН,      МУ «Комплексный центр»</w:t>
            </w:r>
          </w:p>
        </w:tc>
      </w:tr>
      <w:tr>
        <w:trPr>
          <w:trHeight w:val="21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в порядке, установленном Губернатором Челябинской области и руководителем ФМБА России детей-инвалидов, перенесших тяжелые формы заболевания, на лечение в санаторно-курортные организации, реабилитационные учреждения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ёт средств федерального и областного бюдже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УЗ МСЧ    </w:t>
              <w:br/>
              <w:t xml:space="preserve"> № 72 ФМБА России (по согласованию), ГУ ЧОРФЦ инвалидов «Импульс»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ЗН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«Школа реабилитации и ухода» для инвалидов на базе МУ «Комплекс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ЗН,                    МУ «Комплексный центр»         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в офтальмологический кабинет      МКДОУ «ДСКВ № 14 «Дельф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города, МКДОУ «ДСКВ № 14 «Дельфин»</w:t>
            </w:r>
          </w:p>
        </w:tc>
      </w:tr>
      <w:tr>
        <w:trPr>
          <w:trHeight w:val="23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Развитие физической культуры и спорта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валидов </w:t>
              <w:br/>
              <w:t>и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городских спортивно-массовых мероприятий и спортивных праз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ФиС»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астия в областных и зональных соревнованиях согласно календарному плану спортивно-массовых мероприятий города (доставка специализированным транспорт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ФиС»,         МУ «Комплексный центр»,                        УСЗН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спортивно-массовых мероприятий и спортивных праздников для детей-инвали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ДОД «ЦДТ»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досугового клуба     «В кругу друзей» для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ДОД «ЦДТ»</w:t>
            </w:r>
          </w:p>
        </w:tc>
      </w:tr>
      <w:tr>
        <w:trPr>
          <w:trHeight w:val="8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астия детей с ограниченными возможностями здоровья во Всероссийских соревнованиях в рамках Специальной Олимпиады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администрации города             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есурсное обеспечение  Программы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right="-1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граммы планируется осуществить за счёт средств городского бюджета. Общий объём финансирования основных мероприятий Программы  из городского бюджета составляет 2199,0 тыс. рублей, в том числе по год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34,0 тыс. рублей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733,0 тыс. рублей;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32,0 тыс. рублей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финансирования будут ежегодно уточняться исходя из возможностей городского бюджета на очередной финансовый год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инансирования отдельных мероприятий Программы планируется привлечение средств федерального и областного бюджетов, а также средств предприятий. Средства федерального и областного бюджетов привлекаются для выполнения мероприятий Программы федеральными учреждениями-исполнителями мероприятий Программы – ФГБУЗ МСЧ № 72 ФМБА России, ГУ ЧОРФЦ инвалидов «Импульс», а также Управлением социальной защиты населения.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рганизация управления и механизм реализации Программы</w:t>
      </w:r>
    </w:p>
    <w:p>
      <w:pPr>
        <w:pStyle w:val="Style11"/>
        <w:spacing w:before="280" w:after="28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ординацию по исполнению программы осуществляет заместитель главы администрации города по образованию, спорту, культуре и социальной сфере. Функции к</w:t>
      </w:r>
      <w:r>
        <w:rPr>
          <w:sz w:val="28"/>
          <w:szCs w:val="28"/>
        </w:rPr>
        <w:t>онтроля возложены на отдел экономики и прогнозирования администрации города, городское финансовое управление на основе представленных отчётов. Отчеты о выполнении программы, согласованные с городским финансовым управлением (в части кассового исполнения), предоставляются руководителем программы в отдел экономики и прогнозирования  администрации города за первое полугодие отчетного года не позднее 5 июля, за отчетный год не позднее 15 февраля года, следующего за отчетным.</w:t>
      </w:r>
    </w:p>
    <w:p>
      <w:pPr>
        <w:pStyle w:val="Style11"/>
        <w:spacing w:before="280" w:after="280"/>
        <w:ind w:firstLine="851"/>
        <w:contextualSpacing/>
        <w:jc w:val="both"/>
        <w:rPr/>
      </w:pPr>
      <w:r>
        <w:rPr>
          <w:sz w:val="28"/>
          <w:szCs w:val="28"/>
        </w:rPr>
        <w:t xml:space="preserve">Исполнители Программы, являющиеся получателями бюджетных средств, заключают контракты (договоры) о выполнении предусмотренных мероприятий. Контракты (договоры) заключаются в соответствии с законодательством Российской Федерации в пределах одного финансового года. Объём принятых денежных обязательств, подлежащих исполнению за счёт средств городского  бюджета в текущем году, не должен превышать лимиты бюджетных обязательств. </w:t>
      </w:r>
    </w:p>
    <w:p>
      <w:pPr>
        <w:pStyle w:val="Normal"/>
        <w:spacing w:before="0" w:after="200"/>
        <w:ind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жидаемые результаты реализации с указанием целевых индикаторов (показателей) в разрезе лет для последующего контроля за ходом выполнения, а также оценки эффективности реализации Программы</w:t>
      </w:r>
    </w:p>
    <w:p>
      <w:pPr>
        <w:pStyle w:val="Normal"/>
        <w:widowControl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Программы позволит обеспечить: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инвалидов и маломобильных групп населения;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комфорта городской среды для всех граждан;</w:t>
      </w:r>
    </w:p>
    <w:p>
      <w:pPr>
        <w:pStyle w:val="Normal"/>
        <w:widowControl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условий для интеграции </w:t>
      </w:r>
      <w:bookmarkStart w:id="0" w:name="YANDEX_41"/>
      <w:bookmarkEnd w:id="0"/>
      <w:r>
        <w:rPr>
          <w:rFonts w:cs="Times New Roman" w:ascii="Times New Roman" w:hAnsi="Times New Roman"/>
          <w:sz w:val="28"/>
          <w:szCs w:val="28"/>
        </w:rPr>
        <w:t> инвалидов  в общество, участие их в культурной, спортивной и иных сферах жизни общества.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 социально-экономическая эффективность Программы будут оцениваться по показателям ежегодного количества инвалидов, охваченных дополнительными мерами социальной поддержки в рамках реализации Программы, приведённых в таблице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10"/>
        <w:gridCol w:w="1322"/>
        <w:gridCol w:w="1088"/>
        <w:gridCol w:w="864"/>
        <w:gridCol w:w="864"/>
        <w:gridCol w:w="876"/>
      </w:tblGrid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ивных показателей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общественного назначения, оборудованных конструкциями, обеспечивающими возможность беспрепятственного использования инвалидами и маломобильными группами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принявших участие в мероприятиях Программы (человеко-посещ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ринявших участие в культурно-массовых и физкультурно-спортивных мероприятиях для инвалидов, проводимых в рамках реализации Программы, от общего числа инвалидов, состоящих на учете в УСЗН (человеко-посещ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ighlight">
    <w:name w:val="highlight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before="0" w:after="0"/>
      <w:ind w:firstLine="900"/>
      <w:jc w:val="both"/>
    </w:pPr>
    <w:rPr>
      <w:rFonts w:ascii="Times New Roman" w:hAnsi="Times New Roman" w:eastAsia="Times New Roman" w:cs="Times New Roman"/>
      <w:i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44:00Z</dcterms:created>
  <dc:creator>Е.Г.Долинина</dc:creator>
  <dc:description/>
  <cp:keywords/>
  <dc:language>en-US</dc:language>
  <cp:lastModifiedBy>Алексей Викторович Карпенко</cp:lastModifiedBy>
  <cp:lastPrinted>2013-10-18T09:21:00Z</cp:lastPrinted>
  <dcterms:modified xsi:type="dcterms:W3CDTF">2013-11-13T10:26:00Z</dcterms:modified>
  <cp:revision>4</cp:revision>
  <dc:subject/>
  <dc:title/>
</cp:coreProperties>
</file>