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5192" w:leader="none"/>
        </w:tabs>
        <w:spacing w:lineRule="auto" w:line="216"/>
        <w:ind w:left="0" w:right="400" w:hanging="0"/>
        <w:rPr>
          <w:b w:val="false"/>
          <w:b w:val="false"/>
        </w:rPr>
      </w:pPr>
      <w:r>
        <w:rPr>
          <w:b w:val="false"/>
        </w:rPr>
        <w:t xml:space="preserve">Паспорт программы </w:t>
        <w:br/>
        <w:t>«Профилактика природно-очаговых заболеваний в городе Трехгорном на 2014-2016 годы»</w:t>
      </w:r>
    </w:p>
    <w:p>
      <w:pPr>
        <w:pStyle w:val="FR2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5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6879"/>
      </w:tblGrid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иродно-очаговых заболеваний в городе Трехгорном на 2014-2016 годы (далее – Программа)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 апреля 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 марта 1999 № 52-ФЗ «О санитарно-эпидемиологическом благополучии населения»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Администрация  города Трехгорного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по образованию, спорту, культуре и социальной сфере 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ой политике администрации  города </w:t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ограммы-прямой получатель средств бюджета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ехгорного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»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 Программы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и ликвидация болезней, общих для человека и животных (геморрагическая лихорадка с почечным синдромом, бешенство)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Проведение дератизационных мероприятий для </w:t>
            </w:r>
            <w:r>
              <w:rPr>
                <w:sz w:val="24"/>
                <w:szCs w:val="24"/>
              </w:rPr>
              <w:t>поддержания должного санитарного состояния садоводческих товарищест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2. Развитие системы информирования населения по вопросам профилактики природно-очаговых заболеваний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 xml:space="preserve">2014-2016 годы: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    –  2014 го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II этап    –  2015 год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  –  2016 год</w:t>
            </w:r>
          </w:p>
        </w:tc>
      </w:tr>
      <w:tr>
        <w:trPr>
          <w:trHeight w:val="2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 финансирования с разбивкой по срокам реализации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Программы в 2014-2016 годах за счет средств местного бюджета составляет –  702,0 тыс. руб., в том числе: 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>
                <w:sz w:val="24"/>
                <w:szCs w:val="24"/>
              </w:rPr>
              <w:t>2014г. – 234,0 тыс. руб.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 – 234,0 тыс. руб. 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234,0 тыс. руб.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>
                <w:sz w:val="24"/>
                <w:szCs w:val="24"/>
              </w:rPr>
              <w:t>Мероприятия Программы подлежат уточнению по объему ассигнований, предусмотренных в местном бюджете на соответствующий год</w:t>
            </w:r>
          </w:p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областного бюджета, определяется в ходе уточнения областного бюджета на очередной финансовый год</w:t>
            </w:r>
          </w:p>
        </w:tc>
      </w:tr>
      <w:tr>
        <w:trPr>
          <w:trHeight w:val="8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bookmarkStart w:id="0" w:name="_Hlk29693414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табилизация уровня заболеваемости и снижение экономического ущерба от геморрагической лихорадки с почечным синдромом, бешенства</w:t>
            </w:r>
          </w:p>
        </w:tc>
      </w:tr>
      <w:tr>
        <w:trPr>
          <w:trHeight w:val="4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еречень целевых индикаторов (показателей)                                                                                                                                                    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. Уровень заселённости грызунами  садоводческих товариществ;                                                                                          </w:t>
            </w:r>
            <w:r>
              <w:rPr>
                <w:sz w:val="24"/>
                <w:szCs w:val="24"/>
              </w:rPr>
              <w:t>2. Эффективность дератизации</w:t>
            </w:r>
          </w:p>
        </w:tc>
      </w:tr>
      <w:tr>
        <w:trPr>
          <w:trHeight w:val="4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истема организации контроля по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тчеты о выполнении  программы, согласованные с городским финансовым управлением (в части кассового исполнения), представляются руководителем программы в отдел экономики и прогнозирования администрации города за первое полугодие отчетного года не позднее 5 июля, за отчетный год не позднее 15 февраля года, следующего за отчетным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Содержание проблемы и обоснование необходимости её решения </w:t>
        <w:br/>
        <w:t>программными методами</w:t>
      </w:r>
    </w:p>
    <w:p>
      <w:pPr>
        <w:pStyle w:val="Normal"/>
        <w:spacing w:lineRule="auto" w:line="252"/>
        <w:ind w:left="12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120" w:firstLine="680"/>
        <w:jc w:val="both"/>
        <w:rPr/>
      </w:pPr>
      <w:r>
        <w:rPr>
          <w:sz w:val="28"/>
          <w:szCs w:val="28"/>
        </w:rPr>
        <w:t xml:space="preserve">Территория, на которой расположен город Трехгорный, относится к зоне активного природного очага по  геморрагической лихорадке с почечным синдромом (далее – ГЛПС) и бешенству. </w:t>
      </w:r>
    </w:p>
    <w:p>
      <w:pPr>
        <w:pStyle w:val="Normal"/>
        <w:spacing w:lineRule="auto" w:line="252"/>
        <w:ind w:left="120" w:firstLine="680"/>
        <w:jc w:val="both"/>
        <w:rPr/>
      </w:pPr>
      <w:r>
        <w:rPr>
          <w:sz w:val="28"/>
          <w:szCs w:val="28"/>
        </w:rPr>
        <w:t xml:space="preserve">Наличие большого количества земельных участков в садоводческих товариществах способствует поддержанию высокой численности мышевидных грызунов, являющихся источниками ГЛПС,  прокормителями клещей и пищей для диких животных, что усугубляет эпидемическую обстановку. С 2010г. по сентябрь 2013г. клещевые инфекции зарегистрированы в  17 случаях. С 2010г. по август 2013 года ГЛПС в городе переболели 12 человек, зараженность вирусом мелких млекопитающих составляет около 4%. В 20% случаев заражение данным вирусом происходит на территории садоводческих товариществ, в 10% - на территории гаражных кооперативов. </w:t>
      </w:r>
    </w:p>
    <w:p>
      <w:pPr>
        <w:pStyle w:val="Normal"/>
        <w:spacing w:lineRule="auto" w:line="252"/>
        <w:ind w:left="120" w:firstLine="680"/>
        <w:jc w:val="both"/>
        <w:rPr/>
      </w:pPr>
      <w:r>
        <w:rPr>
          <w:sz w:val="28"/>
          <w:szCs w:val="28"/>
        </w:rPr>
        <w:t>На территории Челябинской области, в том числе Катав-Ивановского района, ежегодно регистрируются очаги бешенства среди животных, отмечаются летальные случаи от бешенства среди людей. В городе в 2013г. (по состоянию на 01.09.13) по поводу укусов домашними и безнадзорными животными за медицинской помощью обратилось 73 человека.</w:t>
      </w:r>
    </w:p>
    <w:p>
      <w:pPr>
        <w:pStyle w:val="Normal"/>
        <w:spacing w:lineRule="auto" w:line="252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е заболевания являются серьезной социальной проблемой, которую нельзя разрешить усилиями одной медицинской службы. Необходимо проведение широких истребительных мероприятий грызунов на объектах всех форм собственности, осуществление дезинсекционных и дератизационных мероприятий в природных условиях, обеспечение грызунонепроницаемости зданий, поддержание должного санитарного состояния объектов всех форм собственности и в целом города, ликвидация несанкционированных свалок в садоводческих товариществах и гаражно-строительных кооперативах, расчистка обочин дорог, поддержание численности диких плотоядных животных на приемлемом уровне,  учёт, вакцинация домашних и отлов безнадзорных животных. Нужна большая информированность населения.</w:t>
      </w:r>
    </w:p>
    <w:p>
      <w:pPr>
        <w:pStyle w:val="Normal"/>
        <w:spacing w:lineRule="auto" w:line="252"/>
        <w:ind w:left="120" w:firstLine="680"/>
        <w:jc w:val="both"/>
        <w:rPr/>
      </w:pPr>
      <w:r>
        <w:rPr>
          <w:sz w:val="28"/>
          <w:szCs w:val="28"/>
        </w:rPr>
        <w:t>Так как федеральным бюджетом не предусмотрено финансирование мероприятий по обработке территорий городского округа от грызунов, по снижению численности диких плотоядных животных  существует необходимость принятия Программы на местном уровне.</w:t>
      </w:r>
    </w:p>
    <w:p>
      <w:pPr>
        <w:pStyle w:val="Normal"/>
        <w:spacing w:lineRule="auto" w:line="252"/>
        <w:ind w:left="120"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120"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Основные цели и задачи </w:t>
      </w:r>
    </w:p>
    <w:p>
      <w:pPr>
        <w:pStyle w:val="Normal"/>
        <w:spacing w:lineRule="auto" w:line="252"/>
        <w:ind w:left="8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80" w:firstLine="700"/>
        <w:jc w:val="both"/>
        <w:rPr/>
      </w:pPr>
      <w:r>
        <w:rPr>
          <w:bCs/>
          <w:sz w:val="28"/>
          <w:szCs w:val="28"/>
        </w:rPr>
        <w:t>Цель Программы: Предупреждение и ликвидация болезней, общих для человека и животных (геморрагическая лихорадка с почечным синдромом, бешенство).</w:t>
      </w:r>
    </w:p>
    <w:p>
      <w:pPr>
        <w:pStyle w:val="Normal"/>
        <w:spacing w:lineRule="auto" w:line="252"/>
        <w:ind w:left="80" w:firstLine="700"/>
        <w:jc w:val="both"/>
        <w:rPr/>
      </w:pPr>
      <w:r>
        <w:rPr>
          <w:bCs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>- снижение численности диких плотоядных и безнадзорных домашних животных;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- проведение дератизационных мероприятий для </w:t>
      </w:r>
      <w:r>
        <w:rPr>
          <w:sz w:val="28"/>
          <w:szCs w:val="28"/>
        </w:rPr>
        <w:t xml:space="preserve">поддержания должного </w:t>
      </w:r>
      <w:r>
        <w:rPr>
          <w:bCs/>
          <w:sz w:val="28"/>
          <w:szCs w:val="28"/>
        </w:rPr>
        <w:t>санитарного состояния садоводческих товариществ;</w:t>
      </w:r>
    </w:p>
    <w:p>
      <w:pPr>
        <w:pStyle w:val="Normal"/>
        <w:spacing w:lineRule="auto" w:line="252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ирования населения по вопросам профилактики природно-очаговых заболеваний.</w:t>
      </w:r>
    </w:p>
    <w:p>
      <w:pPr>
        <w:pStyle w:val="Normal"/>
        <w:spacing w:lineRule="auto" w:line="252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роки и этапы реализации Программы</w:t>
      </w:r>
    </w:p>
    <w:p>
      <w:pPr>
        <w:pStyle w:val="Normal"/>
        <w:spacing w:lineRule="auto" w:line="240"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20" w:after="0"/>
        <w:ind w:firstLine="708"/>
        <w:rPr/>
      </w:pPr>
      <w:r>
        <w:rPr>
          <w:sz w:val="28"/>
          <w:szCs w:val="28"/>
        </w:rPr>
        <w:t>Мероприятия городской целевой Программы предполагается реализовать в течение трёх  лет - 2014-2016 годы следующими этапам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 –  2014 год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II этап   –  2015 год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 этап  –  2016 год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ое значение целевых индикаторов по этапам Программы:</w:t>
      </w:r>
    </w:p>
    <w:p>
      <w:pPr>
        <w:pStyle w:val="Normal"/>
        <w:spacing w:lineRule="auto" w:line="25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40"/>
        <w:gridCol w:w="992"/>
        <w:gridCol w:w="993"/>
        <w:gridCol w:w="113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этап  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</w:rPr>
              <w:t>Уровень заселённости грызунами  территорий прилегающих к садоводческим товарищества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</w:rPr>
              <w:t>Эффективность дератизац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является сложное финансово-экономическое положение ЗАТО г. Трехгорный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истема программных мероприятий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80"/>
        <w:gridCol w:w="918"/>
        <w:gridCol w:w="8"/>
        <w:gridCol w:w="955"/>
        <w:gridCol w:w="6"/>
        <w:gridCol w:w="834"/>
        <w:gridCol w:w="1237"/>
        <w:gridCol w:w="1762"/>
      </w:tblGrid>
      <w:tr>
        <w:trPr>
          <w:trHeight w:val="2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Источник финансиро ва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методические мероприятия</w:t>
            </w:r>
          </w:p>
        </w:tc>
      </w:tr>
      <w:tr>
        <w:trPr>
          <w:trHeight w:val="3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Приобретение научно-популярных и методических материалов по профилактике природно-очаговых заболевани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3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Разработка телерадиопрограмм, выступление в средствах массовой информации для населения города по профилактике природно-очаговых заболеваний (1 раз в квартал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461" w:hRule="atLeast"/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чебно-диагностические и санитарно-противоэпидемические мероприятия</w:t>
            </w:r>
          </w:p>
        </w:tc>
      </w:tr>
      <w:tr>
        <w:trPr>
          <w:trHeight w:val="3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Проведение отлова мелких млекопитающих в стационарных точках для учёта численности, определение видового состава и зараженности вирусом ГЛПС, а также определение эффективности  дератизации (весенне-осенний период ежегодно и по эпидемиологическим показания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3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Проведение дератизационных работ по периметру садоводческих товариществ (весенне-осенний период ежегодно и по эпидемиологическим показания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30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: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                 </w:t>
            </w:r>
            <w:r>
              <w:rPr/>
              <w:t>702,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252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очниками финансирования мероприятий Программы являются средства областного и местного бюджетов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szCs w:val="28"/>
        </w:rPr>
        <w:t>Для  реализации Программы потребуется в 2014-2016 годах выделение средств в сумме 702,0 тыс. рублей из местного бюджета, в т.ч. 2014г. – 234,0 тыс. руб.; 2015г. – 234,0 тыс. руб.; 2016г. – 234,0 тыс. руб.</w:t>
      </w:r>
    </w:p>
    <w:p>
      <w:pPr>
        <w:pStyle w:val="Normal"/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 по объему ассигнований, предусмотренных в местном бюджете на соответствующие годы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szCs w:val="28"/>
        </w:rPr>
        <w:t xml:space="preserve">Объем средств, выделяемых из областного бюджета, определяется в ходе уточнения областного бюджета на очередной финансовый год.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Style18"/>
        <w:spacing w:before="280" w:after="28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цию по исполнению программы осуществляет заместитель главы администрации города по образованию, спорту, культуре и социальной сфере. Функции к</w:t>
      </w:r>
      <w:r>
        <w:rPr>
          <w:sz w:val="28"/>
          <w:szCs w:val="28"/>
        </w:rPr>
        <w:t>онтроля возложены на отдел экономики и прогнозирования администрации города, городское финансовое управление на основе представленных отчётов. Отчеты о выполнении программы, согласованные с городским финансовым управлением (в части кассового исполнения), предоставляются руководителем программы в отдел экономики и прогнозирования  администрации города за первое полугодие отчетного года не позднее 5 июля, за отчетный год не позднее 15 февраля года, следующего за отчетным.</w:t>
      </w:r>
    </w:p>
    <w:p>
      <w:pPr>
        <w:pStyle w:val="Style18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Исполнители Программы, являющиеся получателями бюджетных средств, заключают контракты (договоры) о выполнении предусмотренных мероприятий. Контракты (договоры) заключаются в соответствии с законодательством Российской Федерации в пределах одного финансового года. Объём принятых денежных обязательств, подлежащих исполнению за счёт средств городского  бюджета в текущем году, не должен превышать лимиты бюджетных обязательств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с указанием целевых индикаторов (показателей) в разрезе лет для последующего контроля за ходом выполнения, а также оценки эффективности реализации Программы</w:t>
      </w:r>
    </w:p>
    <w:p>
      <w:pPr>
        <w:pStyle w:val="Normal"/>
        <w:spacing w:lineRule="auto" w:line="25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>Реализация программы обеспечит стабилизацию уровня заболеваемости населения города Трехгорного ГЛПС и бешенством. В результате снизится социально-экономический ущерб от этих инфекций.</w:t>
      </w:r>
    </w:p>
    <w:p>
      <w:pPr>
        <w:pStyle w:val="Normal"/>
        <w:spacing w:lineRule="auto" w:line="25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40"/>
        <w:gridCol w:w="992"/>
        <w:gridCol w:w="993"/>
        <w:gridCol w:w="113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этап  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</w:rPr>
              <w:t>Уровень заселённости грызунами   садоводческих товарищест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</w:rPr>
              <w:t>Эффективность дератизац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400" w:right="4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" w:after="0"/>
      <w:ind w:left="484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Подпись должностного лица"/>
    <w:basedOn w:val="Normal"/>
    <w:next w:val="Normal"/>
    <w:qFormat/>
    <w:pPr>
      <w:widowControl/>
      <w:tabs>
        <w:tab w:val="clear" w:pos="708"/>
        <w:tab w:val="right" w:pos="9498" w:leader="none"/>
      </w:tabs>
      <w:suppressAutoHyphens w:val="false"/>
      <w:autoSpaceDE w:val="true"/>
      <w:spacing w:lineRule="auto" w:line="240" w:before="600" w:after="0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2:00Z</dcterms:created>
  <dc:creator>123</dc:creator>
  <dc:description/>
  <cp:keywords/>
  <dc:language>en-US</dc:language>
  <cp:lastModifiedBy>Алексей Викторович Карпенко</cp:lastModifiedBy>
  <cp:lastPrinted>2013-10-03T12:31:00Z</cp:lastPrinted>
  <dcterms:modified xsi:type="dcterms:W3CDTF">2013-11-13T10:31:00Z</dcterms:modified>
  <cp:revision>4</cp:revision>
  <dc:subject/>
  <dc:title>программа</dc:title>
</cp:coreProperties>
</file>