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я образования в городе Трехгорном н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7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развития образования в городе Трехгорном на 2014–2016 годы </w:t>
            </w:r>
          </w:p>
        </w:tc>
      </w:tr>
      <w:tr>
        <w:trPr>
          <w:trHeight w:val="7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г. № 131-ФЗ «Об общих принципах организации местного самоуправления в Российской Федерации»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города Трехгорн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по образованию, спорту, культуре и социальной сфе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разработчик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города Трехгорного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 – прямые получатели средств бюдже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а Трехгорног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оступности качественного образования, соответствующего требованиям инновационного  развития города Трехгорного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одернизация образования как института социальн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>2.Развитие системы оценки качества образования и востребованности образовательных услу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2014 – 2016 годы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1 этап;</w:t>
            </w:r>
          </w:p>
          <w:p>
            <w:pPr>
              <w:pStyle w:val="Normal"/>
              <w:jc w:val="both"/>
              <w:rPr/>
            </w:pPr>
            <w:r>
              <w:rPr/>
              <w:t>2015 год – 2 этап;</w:t>
            </w:r>
          </w:p>
          <w:p>
            <w:pPr>
              <w:pStyle w:val="Normal"/>
              <w:jc w:val="both"/>
              <w:rPr/>
            </w:pPr>
            <w:r>
              <w:rPr/>
              <w:t>2016 год – 3 этап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с разбивкой по срокам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мероприятий Программы осуществляется за счет средств областного и местного бюджетов, возможно привлечение средств федерального бюдже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щий объем финансирования мероприятий Программы за счет средств местного бюджета в 2014-2016 гг. составит </w:t>
            </w:r>
            <w:r>
              <w:rPr>
                <w:b/>
              </w:rPr>
              <w:t>7 533,50</w:t>
            </w:r>
            <w:r>
              <w:rPr/>
              <w:t xml:space="preserve"> </w:t>
            </w:r>
            <w:r>
              <w:rPr>
                <w:b/>
              </w:rPr>
              <w:t>тыс</w:t>
            </w:r>
            <w:r>
              <w:rPr/>
              <w:t>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-  </w:t>
            </w:r>
            <w:r>
              <w:rPr>
                <w:b/>
              </w:rPr>
              <w:t>2 584,50</w:t>
            </w:r>
            <w:r>
              <w:rPr/>
              <w:t xml:space="preserve"> </w:t>
            </w:r>
            <w:r>
              <w:rPr>
                <w:b/>
              </w:rPr>
              <w:t>тыс. руб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од -  </w:t>
            </w:r>
            <w:r>
              <w:rPr>
                <w:b/>
              </w:rPr>
              <w:t>2 584,50</w:t>
            </w:r>
            <w:r>
              <w:rPr/>
              <w:t xml:space="preserve">  </w:t>
            </w:r>
            <w:r>
              <w:rPr>
                <w:b/>
              </w:rPr>
              <w:t>тыс. ру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од - </w:t>
            </w:r>
            <w:r>
              <w:rPr>
                <w:b/>
              </w:rPr>
              <w:t xml:space="preserve"> 2 364,50</w:t>
            </w:r>
            <w:r>
              <w:rPr/>
              <w:t xml:space="preserve">  </w:t>
            </w:r>
            <w:r>
              <w:rPr>
                <w:b/>
              </w:rPr>
              <w:t>тыс. руб</w:t>
            </w:r>
          </w:p>
          <w:p>
            <w:pPr>
              <w:pStyle w:val="Normal"/>
              <w:jc w:val="both"/>
              <w:rPr/>
            </w:pPr>
            <w:r>
              <w:rPr/>
              <w:t>Объем средств, выделяемых из местного бюджета на реализацию Программы, уточняется при формировании проекта местного бюджета на финансовый год.</w:t>
            </w:r>
          </w:p>
          <w:p>
            <w:pPr>
              <w:pStyle w:val="Normal"/>
              <w:jc w:val="both"/>
              <w:rPr/>
            </w:pPr>
            <w:r>
              <w:rPr/>
              <w:t>Объём средств, выделяемых из федерального и областного бюджетов определяется в ходе уточнения бюджетов соответствующих уровней на текущий финансовый год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ожидаемых конечных результатов рассматриваются: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семей, чьи дети старшего дошкольного возраста имеют возможность получать доступные качественные услуги дошкольного образования, в общей численности семей, имеющих детей старшего дошкольного возраста - 100 процентов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количества обучающихся в образовательных учреждениях, отвечающих современным требованиям, предъявляемым к условиям образовательного процесса, - 100 процентов; 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 в возрасте от 5 до 7 лет, охваченных услугами дошкольного образования в городе Трехгорном, в общем числе нуждающихся в таком образовании до 99,5 процентов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 в возрасте от 1 года до 7 лет, охваченных услугами дошкольного образования в городе Трехгорном, в общей численности детей нуждающихся в таком образовании до 90 процентов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 до 96 процентов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чителей, эффективно использующих современные образовательные технологии (в том числе информационно-коммуникационные технологии) в профессиональной деятельности, в общей численности учителей до 45 процентов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образовательных учреждений системы дошкольного и общего образования, охваченных процессами переподготовки и повышения квалификации преподавательского и управленческого корпуса на базе площадок, созданных для распространения современных моделей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управления образованием, от общего числа дошкольных и общеобразовательных учреждений города, до 6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ов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чителей,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, в общей численности учителей до 60 процентов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величение доли обучающихся в общей численности обучающихся общеобразовательных учреждений, получивших оценку своих достижений (в том числе с использованием информационно-коммуникационных технологий) через добровольные и обязательные процедуры оценивания  для построения на основе этого индивидуальной образовательной траектории, способствующей социализации личности, до 40 процентов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специалистов преподавательского и управленческого корпуса системы дошкольного и общего образования, обеспечивающих распространение современных моделей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управления образованием, в общей численности специалистов преподавательского и управленческого корпуса системы дошкольного и общего образования, до 60 процентов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величение доли учителей, прошедших обучение по новым адресным моделям повышения квалификации и имевшим возможность выбора программ обучения, в общей численности учителей, до 60 процентов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ических работников в возрасте до 30 лет, работающих в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развитии, дошкольных образовательных учреждениях, образовательных учреждениях дополнительного образования детей, до 15 процентов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обедителей, призеров, дипломантов всероссийских мероприятий художественно-эстетической, физкультурно-спортивной, интеллектуальной, эколого-биологической, технической, военно-патриотической направленностей в общем количестве участников всероссийских мероприятий среди обучающихся  муниципальных образовательных учреждений, реализующих программы начального, основного, среднего (полного) общего и дополнительного общего образования, до 31 процента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 9-11 классов общеобразовательных учреждений, принявших участие в региональных этапах олимпиад школьников по общеобразовательным предметам в общей численности обучающихся 9-11 классов в общеобразовательных учреждениях, до 12,5 процента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образовательных учреждений общего образования, функционирующих в рамках национальной образовательной инициативы «Наша новая школа», в общем количестве образовательных учреждений общего образования в городе Трехгорном - 100 процент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индикаторов (показателей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мей, чьи дети старшего дошкольного возраста имеют возможность получать доступные качественные услуги дошкольного образования, в общей численности семей, имеющих детей старшего дошкольного возраста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в образовательных учреждениях, отвечающих современным требованиям, предъявляемым к условиям образовательного процесса;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7 лет, охваченных услугами дошкольного образования в городе Трехгорном, в общем числе нуждающихся в таком образовании 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1 года до 7 лет, охваченных услугами дошкольного образования в городе Трехгорном, в общей численности детей нуждающихся в таком образовании 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эффективно использующих современные образовательные технологии (в том числе информационно-коммуникационные технологии) в профессиональной деятельности, в общей численности учителей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 системы дошкольного и общего образования, охваченных процессами переподготовки и повышения квалификации преподавательского и управленческого корпуса на базе площадок, созданных для распространения современных моделей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управления образованием, от общего числа дошкольных и общеобразовательных учреждений гор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, в общей численности учителей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ля обучающихся в общей численности обучающихся общеобразовательных учреждений, получивших оценку своих достижений (в том числе с использованием информационно-коммуникационных технологий) через добровольные и обязательные процедуры оценивания  для построения на основе этого индивидуальной образовательной траектории, способствующей социализации личности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преподавательского и управленческого корпуса системы дошкольного и общего образования, обеспечивающих распространение современных моделей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управления образованием, в общей численности специалистов преподавательского и управленческого корпуса системы дошкольного и общего образован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ля учителей, прошедших обучение по новым адресным моделям повышения квалификации и имевшим возможность выбора программ обучения, в общей численности учителей 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в возрасте до 30 лет, работающих в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развитии, дошкольных образовательных учреждениях, образовательных учреждениях дополнительного образования детей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бедителей, призеров, дипломантов всероссийских мероприятий художественно-эстетической, физкультурно-спортивной, интеллектуальной, эколого-биологической, технической, военно-патриотической направленностей в общем количестве участников всероссийских мероприятий среди обучающихся  муниципальных образовательных учреждений, реализующих программы начального, основного, среднего (полного) общего и дополнительного общего образован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7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9-11 классов общеобразовательных учреждений, принявших участие в региональных этапах олимпиад школьников по общеобразовательным предметам в общей численности обучающихся 9-11 классов в общеобразовательных учреждениях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7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 общего образования, функционирующих в рамках национальной образовательной инициативы «Наша новая школа», в общем количестве образовательных учреждений общего образования в городе Трехгорно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по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уководитель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 осуществляет текущее управление и контроль за ходом реализации мероприяти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 проводит мониторинг реализации за первое полугодие отчетного года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ет оценку эффективности реализации Программы по итогам ее исполнения за отчетный год и в целом после завершения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подготавливает отчет о реализации Программы по итогам ее исполнения за отчетный год и в целом после завершения реализации.</w:t>
            </w:r>
          </w:p>
          <w:p>
            <w:pPr>
              <w:pStyle w:val="Normal"/>
              <w:jc w:val="both"/>
              <w:rPr/>
            </w:pPr>
            <w:r>
              <w:rPr/>
              <w:t>2. Отдел экономики и прогнозирования:</w:t>
            </w:r>
          </w:p>
          <w:p>
            <w:pPr>
              <w:pStyle w:val="Normal"/>
              <w:jc w:val="both"/>
              <w:rPr/>
            </w:pPr>
            <w:r>
              <w:rPr/>
              <w:t>- проводит экспертизу проекта Программы на соответствие, предъявляемым к нему требованиям, предусмотренным Порядком принятия решения о разработке муниципальных программ Трехгорного городского округа, их формирования и реализации, утвержденного постановлением администрации города от 25.12.2012 № 1411.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ет оценку выполнения Программы, обобщает и представляет доклад о ходе ее реализации за полугодие и за год главе администрации города.</w:t>
            </w:r>
          </w:p>
          <w:p>
            <w:pPr>
              <w:pStyle w:val="Normal"/>
              <w:jc w:val="both"/>
              <w:rPr/>
            </w:pPr>
            <w:r>
              <w:rPr/>
              <w:t>3. Городское финансовое управление:</w:t>
            </w:r>
          </w:p>
          <w:p>
            <w:pPr>
              <w:pStyle w:val="Normal"/>
              <w:jc w:val="both"/>
              <w:rPr/>
            </w:pPr>
            <w:r>
              <w:rPr/>
              <w:t>- проводит экспертизу проекта Программы в части финансово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ет оценку Программы в части кассового исполнения.</w:t>
            </w:r>
          </w:p>
          <w:p>
            <w:pPr>
              <w:pStyle w:val="Normal"/>
              <w:jc w:val="both"/>
              <w:rPr/>
            </w:pPr>
            <w:r>
              <w:rPr/>
              <w:t>4. Юридический отдел:</w:t>
            </w:r>
          </w:p>
          <w:p>
            <w:pPr>
              <w:pStyle w:val="Normal"/>
              <w:jc w:val="both"/>
              <w:rPr/>
            </w:pPr>
            <w:r>
              <w:rPr/>
              <w:t>- согласовывает проект Программы на предмет соответствия действующему законодательству.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 Содержание проблемы и обоснование необходимости её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ми методами</w:t>
      </w:r>
    </w:p>
    <w:p>
      <w:pPr>
        <w:pStyle w:val="Normal"/>
        <w:ind w:firstLine="720"/>
        <w:jc w:val="both"/>
        <w:rPr/>
      </w:pPr>
      <w:r>
        <w:rPr/>
        <w:t xml:space="preserve">1. В 2012 году в стране завершилась реализация основных направлений приоритетного национального проекта «Образование» (далее – ПНПО). В Трехгорном городском округе на реализацию направлений ПНПО были направлены две городские целевые программы, рассчитанные на 2006 – 2008 г.г. и 2009 – 2012 г.г. Результатом проделанной работы стало </w:t>
      </w:r>
      <w:r>
        <w:rPr>
          <w:bCs/>
        </w:rPr>
        <w:t>достижение современного качества образования, адекватного меняющимся запросам и социально-экономическим условиям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Выполнение ГЦП проходило наряду с реализацией направлений национальной образовательной инициативы «Наша новая школа», ежегодных обращений Президента РФ к Федеральному собранию, выполнением Плана модернизации образования в Челябинской области.</w:t>
      </w:r>
    </w:p>
    <w:p>
      <w:pPr>
        <w:pStyle w:val="Normal"/>
        <w:ind w:firstLine="720"/>
        <w:jc w:val="both"/>
        <w:rPr/>
      </w:pPr>
      <w:r>
        <w:rPr/>
        <w:t xml:space="preserve">В ходе выполнения Программы  главное внимание было сконцентрировано на обновлении материально-технической базы общеобразовательных учреждений, информатизации системы образования, выявлении, поддержке и распространении инновационного опыта, внедрении новых финансово-экономических механизмов, поддержке одаренных детей и талантливой молодежи, поощрении и стимулировании лучших педагогических работников. </w:t>
      </w:r>
    </w:p>
    <w:p>
      <w:pPr>
        <w:pStyle w:val="Normal"/>
        <w:ind w:firstLine="720"/>
        <w:jc w:val="both"/>
        <w:rPr/>
      </w:pPr>
      <w:r>
        <w:rPr/>
        <w:t xml:space="preserve">При этом, все решения носили комплексный и системный характер. </w:t>
      </w:r>
    </w:p>
    <w:p>
      <w:pPr>
        <w:pStyle w:val="Normal"/>
        <w:ind w:firstLine="720"/>
        <w:jc w:val="both"/>
        <w:rPr/>
      </w:pPr>
      <w:r>
        <w:rPr/>
        <w:t xml:space="preserve">Системность реализации мероприятий Программы позволила комплексно приступить к решению проблемы, названной в качестве приоритетной 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. Этой проблемой является несоответствие человеческого капитала как основного фактора экономического развития, запросам экономики, общества, личности. </w:t>
      </w:r>
    </w:p>
    <w:p>
      <w:pPr>
        <w:pStyle w:val="Normal"/>
        <w:ind w:firstLine="720"/>
        <w:jc w:val="both"/>
        <w:rPr/>
      </w:pPr>
      <w:r>
        <w:rPr/>
        <w:t>2. Планомерно реализуется целый комплекс мероприятий – от укрепления материально-технической базы образовательных учреждений до создания новой системы мотивации труда педагогов. Анализ современного состояния образования в городе Трехгорном свидетельствует о том, что в образовательной системе города сложились</w:t>
      </w:r>
      <w:r>
        <w:rPr>
          <w:color w:val="0000FF"/>
          <w:sz w:val="28"/>
          <w:szCs w:val="28"/>
        </w:rPr>
        <w:t xml:space="preserve"> </w:t>
      </w:r>
      <w:r>
        <w:rPr/>
        <w:t>тенденции и подходы к созданию условий, обеспечивающих качество и доступность образовательных услуг.</w:t>
      </w:r>
    </w:p>
    <w:p>
      <w:pPr>
        <w:pStyle w:val="Normal"/>
        <w:ind w:firstLine="720"/>
        <w:jc w:val="both"/>
        <w:rPr/>
      </w:pPr>
      <w:r>
        <w:rPr/>
        <w:t>3. Отработан эффективный механизм финансирования образования, когда субсидии из областного бюджета дополнялись вложениями муниципального бюджета. Последовательное применение принципа софинансирования позволило не только привлечь дополнительные средства в систему образования, но и целевым образом направить их на приоритетные направления развития образования города.</w:t>
      </w:r>
    </w:p>
    <w:p>
      <w:pPr>
        <w:pStyle w:val="Normal"/>
        <w:ind w:firstLine="720"/>
        <w:jc w:val="both"/>
        <w:rPr/>
      </w:pPr>
      <w:r>
        <w:rPr/>
        <w:t xml:space="preserve">В то же время реакция системы образования на изменения в подходах к финансированию отрасли остается недостаточно оперативной, запаздывает относительно темпов социально-экономического развития Челябинской области и страны в целом. </w:t>
      </w:r>
    </w:p>
    <w:p>
      <w:pPr>
        <w:pStyle w:val="Normal"/>
        <w:ind w:firstLine="720"/>
        <w:jc w:val="both"/>
        <w:rPr/>
      </w:pPr>
      <w:r>
        <w:rPr/>
        <w:t xml:space="preserve">4. По всем направлениям национального проекта отработан конкурсный механизм поддержки лидеров – </w:t>
      </w:r>
      <w:r>
        <w:rPr>
          <w:bCs/>
        </w:rPr>
        <w:t>точек роста</w:t>
      </w:r>
      <w:r>
        <w:rPr/>
        <w:t xml:space="preserve"> нового качества образования, при котором бюджетные средства распределялись на основе общественной оценки, а учреждения наделялись обязанностями по распространению инновационного опыта.</w:t>
      </w:r>
    </w:p>
    <w:p>
      <w:pPr>
        <w:pStyle w:val="Normal"/>
        <w:tabs>
          <w:tab w:val="clear" w:pos="720"/>
          <w:tab w:val="left" w:pos="4900" w:leader="none"/>
        </w:tabs>
        <w:jc w:val="both"/>
        <w:rPr>
          <w:color w:val="0000FF"/>
          <w:sz w:val="28"/>
          <w:szCs w:val="28"/>
        </w:rPr>
      </w:pPr>
      <w:r>
        <w:rPr/>
        <w:t xml:space="preserve">           </w:t>
      </w:r>
      <w:r>
        <w:rPr/>
        <w:t xml:space="preserve">Поддержка лидеров в лице отдельных образовательных учреждений, в том числе реализующих инновационные образовательные программы, позволила продемонстрировать новые подходы к осуществлению образовательной практики. </w:t>
      </w:r>
    </w:p>
    <w:p>
      <w:pPr>
        <w:pStyle w:val="Normal"/>
        <w:ind w:firstLine="720"/>
        <w:jc w:val="both"/>
        <w:rPr/>
      </w:pPr>
      <w:r>
        <w:rPr/>
        <w:t>В результате сформирована сеть образовательных учреждений, участвующих в инновационном развитии системы образования, созданы действующие образцы новых образовательных практик, обновлено представление о том, что такое современное образование.</w:t>
      </w:r>
    </w:p>
    <w:p>
      <w:pPr>
        <w:pStyle w:val="Normal"/>
        <w:ind w:firstLine="720"/>
        <w:jc w:val="both"/>
        <w:rPr/>
      </w:pPr>
      <w:r>
        <w:rPr/>
        <w:t>А это, прежде всего, повышение открытости</w:t>
      </w:r>
      <w:r>
        <w:rPr>
          <w:bCs/>
        </w:rPr>
        <w:t xml:space="preserve"> </w:t>
      </w:r>
      <w:r>
        <w:rPr/>
        <w:t>образовательной системы, ее восприимчивости к запросам граждан и общества. Так, заявки на участие в конкурсах Программы национального проекта как на образовательные учреждения, так и на педагогов, представляли органы государственно-общественного управления образовательных учреждений, деятельность которых в последнее время значительно активизировалась так, в настоящее время  во всех 100% учреждений образования  созданы советы учреждений, в школе - интернате № 111 – Попечительский совет, шире стала информированность граждан по вопросам образования: созданы Интернет - сайты в 98% образовательных учреждений, презентации, фильмы об образовательных учреждениях,  об учреждениях-участниках конкурсных отборов</w:t>
      </w:r>
      <w:r>
        <w:rPr>
          <w:color w:val="0000FF"/>
          <w:sz w:val="28"/>
          <w:szCs w:val="28"/>
        </w:rPr>
        <w:t xml:space="preserve"> </w:t>
      </w:r>
      <w:r>
        <w:rPr/>
        <w:t>опубликованы различные информационные материалы в средствах массовой информации.</w:t>
      </w:r>
    </w:p>
    <w:p>
      <w:pPr>
        <w:pStyle w:val="Normal"/>
        <w:jc w:val="both"/>
        <w:rPr/>
      </w:pPr>
      <w:r>
        <w:rPr/>
        <w:tab/>
        <w:t>Вместе с тем на сегодняшний день отсутствуют действенные механизмы распространения новых подходов к реализации образовательных программ. Ряд образовательных инициатив носит локальный характер и не может быть распространен на всю систему образования. В результате охват качественным образованием, модель которого апробирована в отдельном образовательном учреждении и которое необходимо для обеспечения равных стартовых возможностей всех обучающихся, продолжает оставаться недостаточным.</w:t>
      </w:r>
    </w:p>
    <w:p>
      <w:pPr>
        <w:pStyle w:val="Normal"/>
        <w:ind w:firstLine="720"/>
        <w:jc w:val="both"/>
        <w:rPr/>
      </w:pPr>
      <w:r>
        <w:rPr/>
        <w:t>Дальнейшая модернизация образования требует масштабных изменений – вовлечения большей части образовательных учреждений в процессы инновационного развития системы образования, региона, страны в целом.</w:t>
      </w:r>
    </w:p>
    <w:p>
      <w:pPr>
        <w:pStyle w:val="Normal"/>
        <w:jc w:val="both"/>
        <w:rPr/>
      </w:pPr>
      <w:r>
        <w:rPr/>
        <w:tab/>
        <w:t xml:space="preserve">5. Обновлены механизмы и организационные формы поддержки, поощрения и стимулирования педагогических работников. Значительно активизировалась инновационная деятельность педагогов общеобразовательных учреждений (учитель почувствовал, что внеклассная работа, участие в творческих и профессиональных конкурсах получили не только оценку на самом высоком уровне, но и ощутимую материальную поддержку). Ежегодно организуется участие педагогов муниципальных образовательных учреждений в конкурсах профессионального мастерства муниципального, регионального и всероссийского уровней. </w:t>
      </w:r>
    </w:p>
    <w:p>
      <w:pPr>
        <w:pStyle w:val="Normal"/>
        <w:ind w:firstLine="720"/>
        <w:jc w:val="both"/>
        <w:rPr/>
      </w:pPr>
      <w:r>
        <w:rPr/>
        <w:t xml:space="preserve">Уровень квалификации педагогов позволяет им успешно осваивать инновационные педагогические технологии в рамках внедрения Федеральных государственных образовательных стандартов, проходить аттестацию на первую и высшую квалификационные категории. Все представления педагогов на присвоение 1 и высшей категории от Трёхгорного поданные в аттестационную комиссию МОиН Челябинской области утверждаются. </w:t>
      </w:r>
    </w:p>
    <w:p>
      <w:pPr>
        <w:pStyle w:val="Normal"/>
        <w:ind w:firstLine="720"/>
        <w:jc w:val="both"/>
        <w:rPr/>
      </w:pPr>
      <w:r>
        <w:rPr/>
        <w:t>Обновляется кадровый состав работников образования. Однако в Трехгорном проблема старения кадров всё ещё не решена, доля педагогических работников в возрасте до 30 лет, работающих в образовательных учреждениях городской системы общего образования.</w:t>
      </w:r>
    </w:p>
    <w:p>
      <w:pPr>
        <w:pStyle w:val="Normal"/>
        <w:jc w:val="both"/>
        <w:rPr/>
      </w:pPr>
      <w:r>
        <w:rPr/>
        <w:tab/>
        <w:t>При создании современных условий, моральных и материальных стимулов для качественной работы и профессионального роста педагога, перспективными задачами являются:</w:t>
      </w:r>
    </w:p>
    <w:p>
      <w:pPr>
        <w:pStyle w:val="Normal"/>
        <w:ind w:firstLine="720"/>
        <w:jc w:val="both"/>
        <w:rPr/>
      </w:pPr>
      <w:r>
        <w:rPr/>
        <w:t>1) формирование и предъявление новых требований к современному учителю;</w:t>
      </w:r>
    </w:p>
    <w:p>
      <w:pPr>
        <w:pStyle w:val="Normal"/>
        <w:ind w:firstLine="720"/>
        <w:jc w:val="both"/>
        <w:rPr/>
      </w:pPr>
      <w:r>
        <w:rPr/>
        <w:t>2) внедрение новых подходов в системе повышения квалификации и переподготовки педагогов с максимальной персонификацией программ за счет модульности и вариативности;</w:t>
      </w:r>
    </w:p>
    <w:p>
      <w:pPr>
        <w:pStyle w:val="Normal"/>
        <w:ind w:firstLine="720"/>
        <w:jc w:val="both"/>
        <w:rPr/>
      </w:pPr>
      <w:r>
        <w:rPr/>
        <w:t xml:space="preserve">3) использование кадрового потенциала лучших учителей в решении задач национальной образовательной инициативы «Наша новая школа», при внедрении федерального государственного образовательного стандарта общего образования нового поколения. </w:t>
      </w:r>
    </w:p>
    <w:p>
      <w:pPr>
        <w:pStyle w:val="Normal"/>
        <w:ind w:firstLine="720"/>
        <w:jc w:val="both"/>
        <w:rPr/>
      </w:pPr>
      <w:r>
        <w:rPr/>
        <w:t xml:space="preserve">6. Наряду с подключением всех школ к Интернету на 30% увеличилось количество в них компьютеров. Это позволило достичь соотношения 6 обучающихся в среднем на один компьютер (рисунок 4). Сформированы единые локальные вычислительные сети образовательных учреждений с выходом в сеть Интернет. </w:t>
      </w:r>
    </w:p>
    <w:p>
      <w:pPr>
        <w:pStyle w:val="Normal"/>
        <w:ind w:firstLine="720"/>
        <w:jc w:val="both"/>
        <w:rPr/>
      </w:pPr>
      <w:r>
        <w:rPr/>
        <w:t>Внедрение в образовательный процесс современных информационно-коммуникационных технологий способствовало:</w:t>
      </w:r>
    </w:p>
    <w:p>
      <w:pPr>
        <w:pStyle w:val="Normal"/>
        <w:ind w:firstLine="720"/>
        <w:jc w:val="both"/>
        <w:rPr/>
      </w:pPr>
      <w:r>
        <w:rPr/>
        <w:t>во-первых, формированию современного облика образования и принципиально нового качества предоставления образовательных услуг;</w:t>
      </w:r>
    </w:p>
    <w:p>
      <w:pPr>
        <w:pStyle w:val="Normal"/>
        <w:ind w:firstLine="720"/>
        <w:jc w:val="both"/>
        <w:rPr/>
      </w:pPr>
      <w:r>
        <w:rPr/>
        <w:t>во-вторых, выравниванию учебных возможностей для всех обучающихся и условий труда для всех педагогов;</w:t>
      </w:r>
    </w:p>
    <w:p>
      <w:pPr>
        <w:pStyle w:val="Normal"/>
        <w:ind w:firstLine="720"/>
        <w:jc w:val="both"/>
        <w:rPr/>
      </w:pPr>
      <w:r>
        <w:rPr/>
        <w:t>в-третьих, предъявлению иных требований к профессиональной деятельности педагога;</w:t>
      </w:r>
    </w:p>
    <w:p>
      <w:pPr>
        <w:pStyle w:val="Normal"/>
        <w:spacing w:before="0" w:after="120"/>
        <w:ind w:firstLine="720"/>
        <w:jc w:val="both"/>
        <w:rPr/>
      </w:pPr>
      <w:r>
        <w:rPr/>
        <w:t>в-четвертых, расширению возможностей реализации индивидуальных образовательных программ для обучающихся и педагогических работников.</w:t>
      </w:r>
    </w:p>
    <w:p>
      <w:pPr>
        <w:pStyle w:val="Normal"/>
        <w:ind w:firstLine="720"/>
        <w:jc w:val="both"/>
        <w:rPr/>
      </w:pPr>
      <w:r>
        <w:rPr/>
        <w:t xml:space="preserve">7. Создание в образовательных учреждениях современных условий обучения является наиболее заметным и значимым результатом ПНПО. </w:t>
      </w:r>
    </w:p>
    <w:p>
      <w:pPr>
        <w:pStyle w:val="Normal"/>
        <w:ind w:firstLine="720"/>
        <w:jc w:val="both"/>
        <w:rPr/>
      </w:pPr>
      <w:r>
        <w:rPr/>
        <w:t>В школах апробируются автоматизированные системы управления - «Хронограф», «Армада», более 70% образовательных учреждений на их основе ведут базу данных, составляют расписание, проводят мониторинги, в МКОУ «СОШ № 106» приобретено за счет средств НПО и внедряется программное обеспечение «3Т: Хронограф Журнал», в 4 школах введены электронные дневники. Созданы условия, чтобы 4 ребенка - инвалида смогли воспользоваться технологией дистанционного обучения.</w:t>
      </w:r>
    </w:p>
    <w:p>
      <w:pPr>
        <w:pStyle w:val="Normal"/>
        <w:ind w:firstLine="720"/>
        <w:jc w:val="both"/>
        <w:rPr/>
      </w:pPr>
      <w:r>
        <w:rPr/>
        <w:t>Вместе с тем использование информационно-коммуникационных технологий и электронных образовательных ресурсов в современной образовательной и управленческой практике носит эпизодический характер. Не создана целостная электронная образовательная среда как фактор повышения качества образования.</w:t>
      </w:r>
      <w:r>
        <w:rPr>
          <w:sz w:val="28"/>
          <w:szCs w:val="28"/>
        </w:rPr>
        <w:t xml:space="preserve"> </w:t>
      </w:r>
      <w:r>
        <w:rPr/>
        <w:t>Необходимо создание технических и технологических условий, которые позволят педагогам и обучающимся получить эффективный доступ к источникам информации по всем отраслям науки и техники, использовать новые электронные образовательные ресурсы в процессе обучения, в том числе дистанционно.</w:t>
      </w:r>
    </w:p>
    <w:p>
      <w:pPr>
        <w:pStyle w:val="Normal"/>
        <w:ind w:firstLine="720"/>
        <w:jc w:val="both"/>
        <w:rPr/>
      </w:pPr>
      <w:r>
        <w:rPr/>
        <w:t xml:space="preserve">8. Выявление и поощрение талантливой молодежи в рамках национального проекта стало ядром широкой системной поддержки и сопровождения юных талантов. </w:t>
      </w:r>
    </w:p>
    <w:p>
      <w:pPr>
        <w:pStyle w:val="Normal"/>
        <w:ind w:firstLine="720"/>
        <w:jc w:val="both"/>
        <w:rPr/>
      </w:pPr>
      <w:r>
        <w:rPr/>
        <w:t>Более 5 тысяч одаренных детей и талантливых молодых людей  Трехгорного получили государственную и муниципальную поддержку. Это победители и призеры олимпиад, конкурсов, фестивалей, соревнований, отличники учебы. На протяжении последних лет набирает темпы олимпиадное движение. Растет количество участников муниципального и призеров регионального и областного этапов олимпиад.</w:t>
      </w:r>
    </w:p>
    <w:p>
      <w:pPr>
        <w:pStyle w:val="Normal"/>
        <w:ind w:firstLine="720"/>
        <w:jc w:val="both"/>
        <w:rPr/>
      </w:pPr>
      <w:r>
        <w:rPr/>
        <w:t xml:space="preserve">Развитию интеллектуального потенциала учащихся способствуют и мероприятия, проводимые на городском уровне, такие как интеллектуальные игры «Марафон знаний» для учащихся 5-8 классов; «Эврика, «Хочу всё знать», научно- практические семинары по физике, математике, информатике на базе физической лаборатории МБОУ «СОШ № 112», олимпиады для учащихся начальной школы, соревнования по робототехнике. </w:t>
      </w:r>
    </w:p>
    <w:p>
      <w:pPr>
        <w:pStyle w:val="Normal"/>
        <w:ind w:firstLine="720"/>
        <w:jc w:val="both"/>
        <w:rPr/>
      </w:pPr>
      <w:r>
        <w:rPr/>
        <w:t>В результате удалось приступить к созданию условий для реализации инновационного потенциала молодёжи.</w:t>
      </w:r>
    </w:p>
    <w:p>
      <w:pPr>
        <w:pStyle w:val="Normal"/>
        <w:ind w:firstLine="720"/>
        <w:jc w:val="both"/>
        <w:rPr/>
      </w:pPr>
      <w:r>
        <w:rPr/>
        <w:t>Вместе с тем несформированность системы целенаправленной работы с одаренными детьми и талантливой молодежью продолжает оставаться серьезной проблемой.</w:t>
      </w:r>
    </w:p>
    <w:p>
      <w:pPr>
        <w:pStyle w:val="Normal"/>
        <w:ind w:firstLine="720"/>
        <w:jc w:val="both"/>
        <w:rPr/>
      </w:pPr>
      <w:r>
        <w:rPr/>
        <w:t xml:space="preserve">В данной деятельности отсутствуют эффективные механизмы обеспечения непрерывности, интеграции возможностей образовательных учреждений, реализующих программы разного уровня – от общего – до высшего профессионального, недостаточно используются возможности научных учреждений, учреждений дополнительного образования детей. </w:t>
      </w:r>
    </w:p>
    <w:p>
      <w:pPr>
        <w:pStyle w:val="Normal"/>
        <w:ind w:firstLine="720"/>
        <w:jc w:val="both"/>
        <w:rPr/>
      </w:pPr>
      <w:r>
        <w:rPr/>
        <w:t xml:space="preserve">Необходимо расширять спектр предоставляемых услуг на базе предметных лабораторий по физике и робототехнике, осуществлять совместные мероприятия с ТТИ НИЯУ МИФИ, ФГУП «Приборостроительный завод», в рамках летней оздоровительной кампании формировать профильные отряды. </w:t>
      </w:r>
    </w:p>
    <w:p>
      <w:pPr>
        <w:pStyle w:val="Normal"/>
        <w:ind w:firstLine="720"/>
        <w:jc w:val="both"/>
        <w:rPr/>
      </w:pPr>
      <w:r>
        <w:rPr/>
        <w:t xml:space="preserve">Особого внимания требуют дети с ограниченными возможностями здоровья и дети-инвалиды. В городе созданы условия  для предоставления им специальных коррекционных услуг. В этом направлении сохраняется сеть специальных учреждений, финансируется проведение мероприятий, продолжено участие в дистанционном обучении детей – инвалидов. </w:t>
      </w:r>
    </w:p>
    <w:p>
      <w:pPr>
        <w:pStyle w:val="Normal"/>
        <w:ind w:firstLine="720"/>
        <w:jc w:val="both"/>
        <w:rPr/>
      </w:pPr>
      <w:r>
        <w:rPr/>
        <w:t xml:space="preserve">Несмотря на положительные моменты в работе, остаются вопросы и проблемы, которые следует решать. Это неразработанность нормативно-правового и организационного обеспечения дистанционного обучения детей-инвалидов, отсутствие регулярного финансирования техническому специалисту, педагогу- куратору, а также несфомированность безбарьерной среды образовательных учреждений. </w:t>
      </w:r>
    </w:p>
    <w:p>
      <w:pPr>
        <w:pStyle w:val="Normal"/>
        <w:ind w:firstLine="720"/>
        <w:jc w:val="both"/>
        <w:rPr/>
      </w:pPr>
      <w:r>
        <w:rPr/>
        <w:t>9. Без решения вышеуказанных проблем, требующих комплексного подхода, противоречия в системе образования не только сохранятся, но будут нарастать, замедляя социально-экономическое развитие города, региона и страны в целом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птимальное решение проблем, указанных выше, может быть обеспечено применением программно-целевого метода, который основан на подчинении распределения ресурсов и мероприятий достижению определенной цели.</w:t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тановлением Правительства Российской Федерации от 7 февраля 2011 года № 61 утверждена Федеральная целевая программа развития образования на 2011-2015 годы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</w:t>
      </w:r>
      <w:r>
        <w:rPr>
          <w:bCs/>
        </w:rPr>
        <w:tab/>
        <w:t>В соответствии со Стратегией социально-экономического развития Челябинской области до 2020 года, принятой постановлением Законодательного Собрания Челябинской области от 25. 10. 2007 г. № 890, стратегической целью является рост благосостояния и качества жизни населения за счет устойчивого и динамичного развития и повышения конкурентоспособности экономики Челябин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ри этом стратегической целью государственной политики в области образования согласно Федеральной целевой программе развития образования на 2011 – 2015 годы, утвержденной постановлением Правительства Российской от 7 февраля 2011 г. № 61 «О Федеральной целевой программе развития образования на 2011-2015 годы», является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ab/>
        <w:t>Цель и задачи настоящей</w:t>
      </w:r>
      <w:r>
        <w:rPr/>
        <w:t xml:space="preserve"> Программы, учитывая сроки ее реализации, соответствуют </w:t>
      </w:r>
      <w:r>
        <w:rPr>
          <w:bCs/>
        </w:rPr>
        <w:t>Стратегии социально-экономического развития Челябинской области до 2020 года и Федеральной целевой программе развития образования на 2011 – 2015 годы, утвержденной постановлением Правительства Российской Федерации от 7 февраля 2011 г. № 61 «О Федеральной целевой программе развития образования на 2011-2015 годы»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ab/>
      </w:r>
      <w:r>
        <w:rPr/>
        <w:t>Мероприятия Программы согласованы по срокам и ресурсам, необходимым для их осуществления, определены исходя из очередности их реализации с учетом ресурсных возможностей на муниципальном уровне, результатов приоритетного национального проекта «Образование».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caps/>
        </w:rPr>
        <w:t xml:space="preserve">2     </w:t>
      </w:r>
      <w:r>
        <w:rPr>
          <w:b/>
        </w:rPr>
        <w:t>Основная цель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Цель Программы – обеспечение доступности качественного образования, соответствующего требованиям инновационного  развития города Трехгорного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ля достижения цели Программы необходимо решить задачи:</w:t>
      </w:r>
    </w:p>
    <w:p>
      <w:pPr>
        <w:pStyle w:val="Normal"/>
        <w:ind w:firstLine="720"/>
        <w:jc w:val="both"/>
        <w:rPr/>
      </w:pPr>
      <w:r>
        <w:rPr/>
        <w:t>1)  модернизация образования как института социального развития;</w:t>
      </w:r>
    </w:p>
    <w:p>
      <w:pPr>
        <w:pStyle w:val="Normal"/>
        <w:ind w:firstLine="720"/>
        <w:jc w:val="both"/>
        <w:rPr/>
      </w:pPr>
      <w:r>
        <w:rPr/>
        <w:t>2) развитие системы оценки качества образования и востребованности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здел 3</w:t>
      </w:r>
      <w:r>
        <w:rPr>
          <w:b/>
          <w:caps/>
        </w:rPr>
        <w:t xml:space="preserve">     </w:t>
      </w:r>
      <w:r>
        <w:rPr>
          <w:b/>
        </w:rPr>
        <w:t>Сроки и этап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лизация Программы рассчитана на 2014–2016 годы, в том числе по этапам:</w:t>
      </w:r>
    </w:p>
    <w:p>
      <w:pPr>
        <w:pStyle w:val="Normal"/>
        <w:ind w:firstLine="720"/>
        <w:jc w:val="both"/>
        <w:rPr/>
      </w:pPr>
      <w:r>
        <w:rPr/>
        <w:t>2014 год – 1 этап;</w:t>
      </w:r>
    </w:p>
    <w:p>
      <w:pPr>
        <w:pStyle w:val="Normal"/>
        <w:ind w:firstLine="720"/>
        <w:jc w:val="both"/>
        <w:rPr/>
      </w:pPr>
      <w:r>
        <w:rPr/>
        <w:t>2015 год – 2 этап;</w:t>
      </w:r>
    </w:p>
    <w:p>
      <w:pPr>
        <w:pStyle w:val="Normal"/>
        <w:ind w:firstLine="720"/>
        <w:jc w:val="both"/>
        <w:rPr/>
      </w:pPr>
      <w:r>
        <w:rPr/>
        <w:t>2016 год – 3 этап.</w:t>
      </w:r>
    </w:p>
    <w:p>
      <w:pPr>
        <w:pStyle w:val="Normal"/>
        <w:ind w:firstLine="720"/>
        <w:jc w:val="both"/>
        <w:rPr/>
      </w:pPr>
      <w:r>
        <w:rPr/>
        <w:t>В 2014–2016 годах выполняются мероприятия, направленные на достижение результатов деятельности по индикативным показателям. Организуется выполнение программных мероприятий, предусматривающих меры по модернизации образования как института социального развития и развитию системы оценки качества образования и востребованности образовательных услуг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pacing w:val="-2"/>
        </w:rPr>
        <w:tab/>
        <w:t xml:space="preserve">Соблюдение установленных сроков реализации Программы обеспечивается системой </w:t>
      </w:r>
      <w:r>
        <w:rPr/>
        <w:t xml:space="preserve">программных мероприятий и освещается в городских средствах массовой информации, на официальном сайте Управления образования администрации города Трехгорного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Программа может быть прекращена досрочно, в случае выделения финансовых средств на реализацию мероприятий Программы в большем объёме и в более ранние сро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4</w:t>
      </w:r>
      <w:r>
        <w:rPr>
          <w:b/>
          <w:caps/>
        </w:rPr>
        <w:tab/>
      </w:r>
      <w:r>
        <w:rPr>
          <w:b/>
        </w:rPr>
        <w:t>Система программных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В Программе предусматривается реализация мероприятий по восьми основным направлениям, первые шесть из которых направлены на решение задачи модернизации образования как института социального развития, и два направления – на решение задачи развития системы оценки качества образования и востребованности образовательных услуг в соответствии с приложением 1 к Програм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</w:t>
        <w:tab/>
        <w:t>Ресурсное обеспечение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сточниками финансирования мероприятий Программы являются средства </w:t>
      </w:r>
      <w:r>
        <w:rPr>
          <w:spacing w:val="2"/>
        </w:rPr>
        <w:t xml:space="preserve">областного и местного бюджетов, возможно привлечение средств федерального бюджета. </w:t>
      </w:r>
    </w:p>
    <w:p>
      <w:pPr>
        <w:pStyle w:val="Normal"/>
        <w:ind w:firstLine="720"/>
        <w:jc w:val="both"/>
        <w:rPr/>
      </w:pPr>
      <w:r>
        <w:rPr/>
        <w:t xml:space="preserve">Общий объем финансирования мероприятий Программы за счет средств местного бюджета составит </w:t>
      </w:r>
      <w:r>
        <w:rPr>
          <w:b/>
        </w:rPr>
        <w:t>7 533,50 тыс. рублей</w:t>
      </w:r>
      <w:r>
        <w:rPr/>
        <w:t xml:space="preserve"> (таблица 1), в том числе:         </w:t>
      </w:r>
    </w:p>
    <w:p>
      <w:pPr>
        <w:pStyle w:val="Normal"/>
        <w:ind w:firstLine="720"/>
        <w:jc w:val="both"/>
        <w:rPr/>
      </w:pPr>
      <w:r>
        <w:rPr/>
        <w:t xml:space="preserve">2014 год -  </w:t>
      </w:r>
      <w:r>
        <w:rPr>
          <w:b/>
        </w:rPr>
        <w:t>2 584,50</w:t>
      </w:r>
      <w:r>
        <w:rPr/>
        <w:t xml:space="preserve"> </w:t>
      </w:r>
      <w:r>
        <w:rPr>
          <w:b/>
        </w:rPr>
        <w:t>тыс. руб</w:t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2015 год -  </w:t>
      </w:r>
      <w:r>
        <w:rPr>
          <w:b/>
        </w:rPr>
        <w:t>2 584,50</w:t>
      </w:r>
      <w:r>
        <w:rPr/>
        <w:t xml:space="preserve"> </w:t>
      </w:r>
      <w:r>
        <w:rPr>
          <w:b/>
        </w:rPr>
        <w:t>тыс. руб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2016 год - </w:t>
      </w:r>
      <w:r>
        <w:rPr>
          <w:b/>
        </w:rPr>
        <w:t xml:space="preserve"> </w:t>
      </w:r>
      <w:r>
        <w:rPr>
          <w:b/>
          <w:lang w:val="en-US"/>
        </w:rPr>
        <w:t>2</w:t>
      </w:r>
      <w:r>
        <w:rPr>
          <w:b/>
        </w:rPr>
        <w:t> 364,50</w:t>
      </w:r>
      <w:r>
        <w:rPr/>
        <w:t xml:space="preserve"> </w:t>
      </w:r>
      <w:r>
        <w:rPr>
          <w:b/>
        </w:rPr>
        <w:t>тыс. руб.</w:t>
      </w:r>
    </w:p>
    <w:p>
      <w:pPr>
        <w:pStyle w:val="Normal"/>
        <w:ind w:firstLine="720"/>
        <w:jc w:val="both"/>
        <w:rPr/>
      </w:pPr>
      <w:r>
        <w:rPr/>
        <w:t>Объем средств, выделяемых из местного бюджета на реализацию Программы, уточняется при формировании проекта местного бюджета на финансовый год.</w:t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 xml:space="preserve">Общий объем финансирования Программы </w:t>
      </w:r>
    </w:p>
    <w:p>
      <w:pPr>
        <w:pStyle w:val="Normal"/>
        <w:jc w:val="center"/>
        <w:rPr/>
      </w:pPr>
      <w:r>
        <w:rPr/>
        <w:t>из средств бюджета города</w:t>
      </w:r>
    </w:p>
    <w:p>
      <w:pPr>
        <w:pStyle w:val="Normal"/>
        <w:jc w:val="center"/>
        <w:rPr/>
      </w:pPr>
      <w:r>
        <w:rPr/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08"/>
        <w:gridCol w:w="1260"/>
        <w:gridCol w:w="1260"/>
        <w:gridCol w:w="1260"/>
        <w:gridCol w:w="1680"/>
      </w:tblGrid>
      <w:tr>
        <w:trPr>
          <w:trHeight w:val="2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рограммных мероприятий</w:t>
              <w:tab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Объём финансирования (тыс. руб.)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(местный бюджет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на 2014–2016 г.г.</w:t>
            </w:r>
          </w:p>
        </w:tc>
      </w:tr>
      <w:tr>
        <w:trPr>
          <w:trHeight w:val="2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 г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«Модернизация образования как института социального развит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фраструктуры, материально-технической базы 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00</w:t>
            </w:r>
            <w:r>
              <w:rPr/>
              <w:t>,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00</w:t>
            </w:r>
            <w:r>
              <w:rPr/>
              <w:t>,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00</w:t>
            </w:r>
            <w:r>
              <w:rPr/>
              <w:t>,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600</w:t>
            </w:r>
            <w:r>
              <w:rPr/>
              <w:t>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и развитие образовательных учреждений и МКУ «ЦС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17,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17,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17,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и повышение квали-фикации руководящих и педаго-гических работников по вопросам развития системы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50,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50,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50,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both"/>
              <w:rPr/>
            </w:pPr>
            <w:r>
              <w:rPr/>
              <w:t>Поддержка и развитие профессионального мастерства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8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поддержки одаренных детей и талантливой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24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24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246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739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образования для лиц с ограниченным возможностями здоровья и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дача «Развитие системы оценки качества образования и 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стребованности образовательных услуг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оценки качества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ое и информационное сопровождение процессов модернизаци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0,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0,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0,00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58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58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364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 533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еханизм привлечения средств местного, областного и федерального бюджетов:</w:t>
      </w:r>
    </w:p>
    <w:p>
      <w:pPr>
        <w:pStyle w:val="Normal"/>
        <w:ind w:firstLine="720"/>
        <w:jc w:val="both"/>
        <w:rPr/>
      </w:pPr>
      <w:r>
        <w:rPr/>
        <w:t xml:space="preserve">1) средства местного бюджета на развитие городской системы образования в 2014 – 2016 годах предусматриваются в настоящей муниципальной Программе; </w:t>
      </w:r>
    </w:p>
    <w:p>
      <w:pPr>
        <w:pStyle w:val="Normal"/>
        <w:ind w:firstLine="720"/>
        <w:jc w:val="both"/>
        <w:rPr/>
      </w:pPr>
      <w:r>
        <w:rPr/>
        <w:t>2) средства областного бюджета предоставляются в соответствии с соглашениями между Министерством образования и науки Челябинской области и администрацией города Трехгорного, заключаемыми в установленном порядке;</w:t>
      </w:r>
    </w:p>
    <w:p>
      <w:pPr>
        <w:pStyle w:val="Normal"/>
        <w:spacing w:before="0" w:after="200"/>
        <w:ind w:firstLine="720"/>
        <w:jc w:val="both"/>
        <w:rPr/>
      </w:pPr>
      <w:r>
        <w:rPr/>
        <w:t xml:space="preserve">3) средства федерального бюджета предоставляются в соответствии с соглашениями между Министерством образования и науки Челябинской области и администрацией города Трехгорного, заключаемыми в установленном порядке, в виде субсидий в объемах, предусмотренных для Челябинской области в федеральном законе о федеральном бюджете на соответствующий финансовый год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</w:t>
        <w:tab/>
        <w:t>Организация управления и механиз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Муниципальным заказчиком Программы  является Администрация города Трехгорного в лице главы администрации города. Главным распорядителем средств муниципального бюджета, выделяемых для реализации Программы, является Управление образования администрации города Трехгорного.</w:t>
      </w:r>
    </w:p>
    <w:p>
      <w:pPr>
        <w:pStyle w:val="Normal"/>
        <w:ind w:firstLine="720"/>
        <w:jc w:val="both"/>
        <w:rPr/>
      </w:pPr>
      <w:r>
        <w:rPr/>
        <w:t>Управление образования администрации осуществляет:</w:t>
      </w:r>
    </w:p>
    <w:p>
      <w:pPr>
        <w:pStyle w:val="Normal"/>
        <w:ind w:firstLine="720"/>
        <w:jc w:val="both"/>
        <w:rPr/>
      </w:pPr>
      <w:r>
        <w:rPr/>
        <w:t xml:space="preserve">1) координацию реализации Программы; </w:t>
      </w:r>
    </w:p>
    <w:p>
      <w:pPr>
        <w:pStyle w:val="Normal"/>
        <w:ind w:firstLine="720"/>
        <w:jc w:val="both"/>
        <w:rPr/>
      </w:pPr>
      <w:r>
        <w:rPr/>
        <w:t>2) организацию выполнения мероприятий Программы;</w:t>
      </w:r>
    </w:p>
    <w:p>
      <w:pPr>
        <w:pStyle w:val="Normal"/>
        <w:ind w:firstLine="720"/>
        <w:jc w:val="both"/>
        <w:rPr/>
      </w:pPr>
      <w:r>
        <w:rPr/>
        <w:t>3) контроль за эффективным и целевым использованием средств, выделяемых на реализацию Программы, своевременным и в полном объеме выполнением основных мероприятий Программы;</w:t>
      </w:r>
    </w:p>
    <w:p>
      <w:pPr>
        <w:pStyle w:val="Normal"/>
        <w:ind w:firstLine="720"/>
        <w:jc w:val="both"/>
        <w:rPr/>
      </w:pPr>
      <w:r>
        <w:rPr/>
        <w:t>4) подготовку информации и отчетов для главы города и Собрания депутатов Трёхгорного городского округа;</w:t>
      </w:r>
    </w:p>
    <w:p>
      <w:pPr>
        <w:pStyle w:val="Normal"/>
        <w:ind w:firstLine="720"/>
        <w:jc w:val="both"/>
        <w:rPr/>
      </w:pPr>
      <w:r>
        <w:rPr/>
        <w:t>5) совершенствование механизма реализации Программы;</w:t>
      </w:r>
    </w:p>
    <w:p>
      <w:pPr>
        <w:pStyle w:val="Normal"/>
        <w:ind w:firstLine="720"/>
        <w:jc w:val="both"/>
        <w:rPr/>
      </w:pPr>
      <w:r>
        <w:rPr/>
        <w:t>6) подготовку предложений по внесению изменений в Программу;</w:t>
      </w:r>
    </w:p>
    <w:p>
      <w:pPr>
        <w:pStyle w:val="Normal"/>
        <w:ind w:firstLine="720"/>
        <w:jc w:val="both"/>
        <w:rPr/>
      </w:pPr>
      <w:r>
        <w:rPr/>
        <w:t>7) координацию Программы с другими городскими целевыми программа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еализация Программы может осуществляться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) на основе муниципальных контрактов (договоров) на поставку товаров, выполнение работ, оказание услуг для муниципальных нужд, заключаемых муниципальными заказчиками (заказчиками) с исполнителями программных мероприятий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 Исполнители мероприятий Программы определяются путём размещения заказа в установленном законодательством порядк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2) путем использования субсидий областного бюджета местному бюджету. </w:t>
      </w:r>
      <w:r>
        <w:rPr/>
        <w:t xml:space="preserve">Субсидии из областного бюджета предоставляются на реализацию на территории города Трехгорного данной целевой программы в соответствии с условиями предоставления и методиками расчета субсидий местным бюджетам согласно приложению 2 к Областной целевой Программе развития образования в Челябинской области на 2013 – 2015 годы. </w:t>
      </w:r>
      <w:r>
        <w:rPr>
          <w:color w:val="000000"/>
        </w:rPr>
        <w:t>Министерство образования и науки Челябинской области ежегодно уточняет затраты на программные мероприятия, финансируемые из областного бюдж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Общий контроль за реализацией Программы осуществляют органы местного самоуправл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Управление образования администрации города Трехгорного анализирует выполнение мероприятий Программы и </w:t>
      </w:r>
      <w:r>
        <w:rPr/>
        <w:t xml:space="preserve">готовит информацию о ходе выполнения Программы </w:t>
      </w:r>
      <w:r>
        <w:rPr>
          <w:color w:val="000000"/>
        </w:rPr>
        <w:t xml:space="preserve">для органов местного самоуправления. </w:t>
      </w:r>
    </w:p>
    <w:p>
      <w:pPr>
        <w:pStyle w:val="Normal"/>
        <w:jc w:val="both"/>
        <w:rPr/>
      </w:pPr>
      <w:r>
        <w:rPr/>
        <w:tab/>
        <w:t>Оценка достижения эффективности деятельности по выполнению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ind w:firstLine="720"/>
        <w:jc w:val="both"/>
        <w:rPr/>
      </w:pPr>
      <w:r>
        <w:rPr/>
        <w:t>Механизм реализации Программы включает:</w:t>
      </w:r>
    </w:p>
    <w:p>
      <w:pPr>
        <w:pStyle w:val="Normal"/>
        <w:ind w:firstLine="720"/>
        <w:jc w:val="both"/>
        <w:rPr/>
      </w:pPr>
      <w:r>
        <w:rPr/>
        <w:t>1) выполнение программных мероприятий за счет средств всех источников финансирования;</w:t>
      </w:r>
    </w:p>
    <w:p>
      <w:pPr>
        <w:pStyle w:val="Normal"/>
        <w:ind w:firstLine="720"/>
        <w:jc w:val="both"/>
        <w:rPr/>
      </w:pPr>
      <w:r>
        <w:rPr/>
        <w:t>2) уточнение объемов финансирования Программы;</w:t>
      </w:r>
    </w:p>
    <w:p>
      <w:pPr>
        <w:pStyle w:val="Normal"/>
        <w:ind w:firstLine="720"/>
        <w:jc w:val="both"/>
        <w:rPr/>
      </w:pPr>
      <w:r>
        <w:rPr/>
        <w:t>3) корректировку Программы;</w:t>
      </w:r>
    </w:p>
    <w:p>
      <w:pPr>
        <w:pStyle w:val="Normal"/>
        <w:ind w:firstLine="720"/>
        <w:jc w:val="both"/>
        <w:rPr/>
      </w:pPr>
      <w:r>
        <w:rPr/>
        <w:t>4) подготовку докладов и отчетов о реализации Программы и обсуждение достигнутых результат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необходимости внесения изменений в Программу Управление образования администрации города Трехгорного организует соответствующую работу в установленном порядк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убличность информации о Программе и ходе её реализации обеспечивается муниципальным заказчиком (заказчиком) и координатором посредством размещения в сети Интернет текста Программы, а также ежегодного информирования населения города Трехгорного о ходе выполнения Программы и отдельных ее мероприятий, результатах мониторинга реализации Программы, об оценке достижения целевых индикаторов и показателей через сайт Управления образования администрации города Трехгорного (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u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color w:val="000000"/>
        </w:rPr>
        <w:t xml:space="preserve">) и городские средства массовой информации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</w:t>
        <w:tab/>
        <w:t xml:space="preserve">Ожидаемые результаты реализации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целевых индикаторов (показател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д результатом реализации Программы понимается обеспечение доступности качественного образования, соответствующего требованиям инновационного  развития Челябинской области и города Трехгорного. Оценка социально-экономических результатов программных мероприятий осуществляется исходя из положений Закона Российской Федерации «Об образовании», Закона Челябинской области «Об образовании в Челябинской области», иных нормативных правовых актов Российской Федерации и Челябинской области, регламентирующих вопросы функционирования системы образования.</w:t>
      </w:r>
    </w:p>
    <w:p>
      <w:pPr>
        <w:pStyle w:val="Normal"/>
        <w:jc w:val="both"/>
        <w:rPr/>
      </w:pPr>
      <w:r>
        <w:rPr/>
        <w:tab/>
        <w:t>Под результативностью программных мероприятий и Программы в целом понимаются мера соответствия ожидаемых результатов реализации Программы поставленной цели, степень приближения к этой цели, степень позитивного воздействия на социальные и экономические параметры развития Челябинской области и города Трехгорного. Под эффективностью понимается абсолютная и сравнительная экономическая выгодность выполнения комплекса программных мероприятий, реализуемых за счет бюджетных средст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еализация мероприятий Программы позволит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сохранить долю семей, чьи дети старшего дошкольного возраста имеют возможность получать доступные качественные услуги дошкольного образования, в общей численности семей, имеющих детей старшего дошкольного возраста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 xml:space="preserve">сохранить количество обучающихся в образовательных учреждениях, отвечающих современным требованиям, предъявляемым к условиям образовательного процесса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увеличить долю детей в возрасте от 5 до 7 лет, охваченных услугами дошкольного образования в городе Трехгорном, в общем числе нуждающихся в таком образовании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увеличить долю детей в возрасте от 1 года до 7 лет, охваченных услугами дошкольного образования в городе Трехгорном, в общей численности детей нуждающихся в таком образовании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увеличить долю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увеличить долю учителей, эффективно использующих современные образовательные технологии (в том числе информационно-коммуникационные технологии) в профессиональной деятельности, в общей численности учителей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увеличить долю образовательных учреждений системы дошкольного и общего образования, охваченных процессами переподготовки и повышения квалификации преподавательского и управленческого корпуса на базе площадок, созданных для распространения современных моделей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управления образованием, от общего числа дошкольных и общеобразовательных учреждений города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увеличить долю учителей,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, в общей численности учителей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 xml:space="preserve">увеличить долю </w:t>
      </w:r>
      <w:r>
        <w:rPr>
          <w:rFonts w:eastAsia="MS Mincho;ＭＳ 明朝"/>
        </w:rPr>
        <w:t>обучающихся в общей численности обучающихся общеобразовательных учреждений, получивших оценку своих достижений (в том числе с использованием информационно-коммуникационных технологий) через добровольные и обязательные процедуры оценивания  для построения на основе этого индивидуальной образовательной траектории, способствующей социализации лич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увеличить долю специалистов преподавательского и управленческого корпуса системы дошкольного и общего образования, обеспечивающих распространение современных моделей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управления образованием, в общей численности специалистов преподавательского и управленческого корпуса системы дошкольного и общего образов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 xml:space="preserve">увеличить долю </w:t>
      </w:r>
      <w:r>
        <w:rPr>
          <w:rFonts w:eastAsia="MS Mincho;ＭＳ 明朝"/>
        </w:rPr>
        <w:t>учителей, прошедших обучение по новым адресным моделям повышения квалификации и имевшим возможность выбора программ обучения, в общей численности учителей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увеличить долю педагогических работников в возрасте до 30 лет, работающих в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развитии, дошкольных образовательных учреждениях, образовательных учреждениях дополнительного образования детей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увеличить долю победителей, призеров, дипломантов всероссийских мероприятий художественно-эстетической, физкультурно-спортивной, интеллектуальной, эколого-биологической, технической, военно-патриотической направленностей в общем количестве участников всероссийских мероприятий среди обучающихся  муниципальных образовательных учреждений, реализующих программы начального, основного, среднего (полного) общего и дополнительно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autoSpaceDE w:val="false"/>
        <w:spacing w:lineRule="auto" w:line="276" w:before="0" w:after="200"/>
        <w:jc w:val="both"/>
        <w:rPr/>
      </w:pPr>
      <w:r>
        <w:rPr/>
        <w:t>увеличить долю обучающихся 9-11 классов общеобразовательных учреждений, принявших участие в региональных этапах олимпиад школьников по общеобразовательным предметам в общей численности обучающихся 9-11 классов в общеобразовательных учрежден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autoSpaceDE w:val="false"/>
        <w:spacing w:lineRule="auto" w:line="276" w:before="0" w:after="200"/>
        <w:jc w:val="both"/>
        <w:rPr/>
      </w:pPr>
      <w:r>
        <w:rPr/>
        <w:t>сохранить долю образовательных учреждений общего образования, функционирующих в рамках национальной образовательной инициативы «Наша новая школа», в общем количестве образовательных учреждений общего образования в городе Трехгорном</w:t>
      </w:r>
      <w:r>
        <w:rPr>
          <w:spacing w:val="-6"/>
        </w:rPr>
        <w:t>.</w:t>
      </w:r>
    </w:p>
    <w:p>
      <w:pPr>
        <w:pStyle w:val="Normal"/>
        <w:ind w:firstLine="410"/>
        <w:jc w:val="both"/>
        <w:rPr/>
      </w:pPr>
      <w:r>
        <w:rPr/>
        <w:t>Основными целевыми индикативными показателями реализации Программы избраны показатели, позволяющие адекватно оценить процессы достижения результатов, измерить на основе отобранных критериев результаты развития процессов в динамике, осуществить мониторинг реализации запланированных программных мероприятий на областном и муниципальном уровнях, оптимизировать финансовые расходы из всех источников финансир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Программе для оценки социально-экономической эффективности ее реализации используются 15 основных целевых индикативных показателей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Индикативные показатели реализации Программы по годам.</w:t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48"/>
        <w:gridCol w:w="1820"/>
        <w:gridCol w:w="1400"/>
        <w:gridCol w:w="840"/>
        <w:gridCol w:w="832"/>
        <w:gridCol w:w="802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ив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приложения 1 к Программе, оценка эффективности которых осуществляется с применением индикативного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ое значение по итогам 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емей, чьи дети старшего дошкольного возраста имеют возможность получать доступные качественные услуги предшкольного образования, в общей численности семей, имеющих детей старшего дошкольного возраста (в процентах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4,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 в образовательных учреждениях, отвечающих современным требованиям, предъявляемым к условиям образовательного процесса (в процентах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2,7,8,34,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7 лет, охваченных услугами дошкольного образования в городе Трехгорном, в общем числе нуждающихся в таком образовании (в процентах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4,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1 года до 7 лет, охваченных услугами дошкольного образования в городе Трехгорном, в общей численности детей нуждающихся в таком образовании (в процентах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4,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 зованием дистанционных образова тельных технологий), в общей чис ленности детей с ограниченными возмож ностями здоровья и детей-инвалидов школьного возраста (в процентах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6,24,25,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ителей, эффективно использующих современные образовательные технологии (в том числе информационно-коммуника ционные технологии) в профес сиональной деятельности, в общей численности учителей (в процентах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11,15,16,17,21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учреждений системы дошкольного и общего образования, охваченных процессами переподготовки и повышения квалификации преподавательского и управленческого корпуса на базе площадок, созданных для распространения современных моделей доступного и качественного образо вания, а также моделей региональных и муниципальных образовательных систем, обеспечивающих государс твенно-общественный характер управ ления образованием, от общего числа дошкольных и общеобразовательных учреждений города (в процентах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16,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ителей,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, в общей численности учителей (в процентах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,18,19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оля обучающихся в общей численности обучающихся на всех уровнях образования, получивших оценку своих достижений (в том числе с использованием информационно-коммуникационных технологий) через добровольные и обязательные процедуры оценивания  для построения на основе этого индивидуальной образовательной траектории, способствующей социализации личности (в процентах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11,26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ециалистов преподавательского и управленческого корпуса системы дошкольного и общего образования, обеспечивающих распространение совре менных моделей доступного и качест венного образования, а также моделей региональных и муниципальных образо вательных систем, обеспечивающих государственно-общественный характер управления образованием, в общей численности специалистов препо давательского и управленческого корпуса системы дошкольного и общего образования (в процентах)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13,18,21,22,23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оля учителей, прошедших обучение по новым адресным моделям повышения квалификации, имевших возможность выбора программ обучения, в общей численности учителей (в процентах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,12,13,15,16,17,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в возрасте до 30 лет, работающих в муниципальных общеобразовательных учреждениях, специальных (коррек ционных) образовательных учреждениях для обучающихся, воспитанников с отклонениями в развитии, дошкольных образовательных учреждениях, образова тельных учреждениях дополни тельного образования детей (в процентах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,19,20,21,22,23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обедителей, призеров, дипломантов всероссийских меро приятий художественно-эстетической, физкультурно-спортивной, интеллек туальной, эколого-биологической, тех нической, военно-патриотической нап равленностей в общем количестве участников всероссийских мероприятий среди обучающихся муниципальных образовательных учреждений, реали зующих программы начального, основного, среднего (полного) общего и дополнительного общего образования (в процентах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24,26,27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9-11 классов, принявших участие в региональных этапах олимпиад школьников по общеобразовательным предметам (в общей численности обучающихся 9-11 классов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24,26,27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,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учреждений общего образования, функционирующих в рамках национальной образовательной инициативы «Наша новая школа», в общем количестве образовательных учреждений общего образования в городе Трехгорном (процентов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2,10,14,29,30,32,33,34,35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При расчете социально-экономической эффективности Программы за базовый принят 2012 год.</w:t>
      </w:r>
    </w:p>
    <w:p>
      <w:pPr>
        <w:pStyle w:val="Normal"/>
        <w:jc w:val="both"/>
        <w:rPr/>
      </w:pPr>
      <w:r>
        <w:rPr/>
        <w:tab/>
        <w:t>Основные целевые индикативные показатели, используемые для оценки социально-экономической эффективности выполнения Программы рассчитываются следующим образ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4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74"/>
        <w:gridCol w:w="5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ивные показател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рас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емей, чьи дети старшего дошкольного возраста имеют возможность получать доступные качественные услуги предшкольного образования, в общей численности семей, имеющих детей старшего дошкольного возраста (в процентах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1095" cy="386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гд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8430" cy="138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3" t="-258" r="-28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численность детей 5-7 лет, получающих услуги дошкольного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– численность учащихся в возрасте 5-6 лет в общеобразовательных учреждениях (ф.76-РИК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 численность детей в возрасте от 5 до 6 лет включительно в город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которым предоставлена возможность обучаться в соответствии с основными современными требованиями, в общей численности школьников (процентов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66900" cy="410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г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7720" cy="201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177" r="-4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численность обучающихся в образовательных учреждениях, отвечающих современ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85800" cy="2012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177" r="-5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общая численность школьников общеобразовате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 можностями здоровья и детей-инвалидов школьного возраста (в процентах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11680" cy="444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81" r="-1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гд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56005" cy="2324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численность детей с ограниченными возможностями здоровья и детей-инвалидов, которым созданы условия для получения качественного общ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67410" cy="2324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157" r="-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общая численность детей с ограниченными возможностями здоровья и детей-инвалидов школьного возрас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ителей, эффективно использующих современные образовательные технологии (в том числе информационно-коммуникационные технологии) в профессиональной деятельности, в общей численности учителей (в процентах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67510" cy="443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83" r="-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гд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27685" cy="2012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177" r="-6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численность учителей, эффективно использующих современные образовательные техн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80085" cy="2012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общая численность уч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образовательных учреждений системы дошкольного и общего образования, охваченных процессами переподготовки и повышения квалификации преподаватель- ского и управленческого корпуса на базе площадок, созданных для распространения современных моделей доступного и качественного образования, а также моделей региональных и муниципальных образова- тельных систем, обеспечивающих государст-венно-общественный характер управления образованием, от общего числа дошкольных и общеобразовательных учреждений города (в процентах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66900" cy="431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гд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58520" cy="2012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177" r="-4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численность образовательных учреждений, охваченных процессами переподготовки и повышения квалификации на базе площадок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50900" cy="2012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177" r="-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общая численность муниципальных образовательных учрежде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ителей, участвующих в деятельности сетевых профессиональных сообществ и саморегулируемых организаций и регулярно получаемых в них профессиональную помощь и поддержку (в процентах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23085" cy="4438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83" r="-2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г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38200" cy="2012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177" r="-4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численность учителей, участвующих в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38200" cy="2012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177" r="-4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общая численность уч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Доля обучающихся в общей численности обучающихся на всех уровнях образования, получивших оценку своих достижений (в том числе с использованием информационно-коммуникационных технологий) через добро вольные и обязательные процедуры оценивания для построения на основе этого индивидуальной образовательной траектории, способствующей социализации личности </w:t>
            </w:r>
            <w:r>
              <w:rPr>
                <w:sz w:val="22"/>
                <w:szCs w:val="22"/>
              </w:rPr>
              <w:t>(в процентах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46555" cy="4438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83" r="-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г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80085" cy="2012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численность обучающихся </w:t>
            </w:r>
            <w:r>
              <w:rPr>
                <w:rFonts w:eastAsia="MS Mincho;ＭＳ 明朝"/>
                <w:sz w:val="22"/>
                <w:szCs w:val="22"/>
              </w:rPr>
              <w:t>на всех уровнях образования, получивших оценку своих достижений через добровольные и обязательные процедуры оцени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85800" cy="2012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177" r="-5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общая численность обучающихся общеобразовате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ециалистов преподавательского и управленческого корпуса системы дош кольного и общего образования, обеспечивающих распространение совре менных моделей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управления образованием, в общей численности специалистов преподавательского и управленческого корпуса системы дошкольного и общего образования (в процентах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52600" cy="4438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гд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74065" cy="2012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177" r="-4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численность специалистов, обеспечивающих распространение современных моделей доступного и качествен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80085" cy="2012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общая численность специалистов преподавательского и управленческого корпуса системы дошкольного и обще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оля учителей, прошедших обучение по новым адресным моделям повышения квалификации, имевших возможность выбора программ обучения, в общей численности учителей </w:t>
            </w:r>
            <w:r>
              <w:rPr>
                <w:sz w:val="22"/>
                <w:szCs w:val="22"/>
              </w:rPr>
              <w:t>(в процентах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71320" cy="4438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гд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85800" cy="2012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177" r="-5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численность </w:t>
            </w:r>
            <w:r>
              <w:rPr>
                <w:rFonts w:eastAsia="MS Mincho;ＭＳ 明朝"/>
                <w:sz w:val="22"/>
                <w:szCs w:val="22"/>
              </w:rPr>
              <w:t>учителей, прошедших обучение по новым адресным моделям повышения квалифик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80085" cy="2012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общая численность уч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7 лет, охваченных дошкольным образованием в городе Трехгорном, в общем числе нуждающихся в таком образовании (в процентах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01700" cy="3937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гд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8430" cy="1384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3" t="-258" r="-28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численность детей 5-7 лет в ДОУ (ф.85-К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– сумма численности детей в возрасте от 5 лет до 6 лет включительно, посещающих ДОУ (ф.85-К) и детей  в возрасте от 5 лет до 6 лет включительно, зарегистрированных на устройство в детский са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1 года до 7 лет, охваченных дошкольным образованием в  городе Трехгорном, в общем числе нуждающихся в таком образовании (в процентах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01700" cy="3937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гд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8430" cy="1384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3" t="-258" r="-28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численность детей 1-7 лет в ДОУ (ф.85-К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– сумма численности детей в возрасте от 1 года до 6 лет включительно, посещающих ДОУ (ф.85-К) и детей  в возрасте от 1 года до 6 лет включительно, зарегистрированных на устройство в детский са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в возрасте до 30 лет, работающих в 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развитии, дошкольных образовательных учреждениях, образова тельных учреждениях дополнительного образования детей (в процентах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43100" cy="4235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гд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бпр (мспец)</w:t>
            </w:r>
            <w:r>
              <w:rPr>
                <w:sz w:val="22"/>
                <w:szCs w:val="22"/>
              </w:rPr>
              <w:t xml:space="preserve"> - количество педагогических работников в возрасте до 30 лет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бпр (всего)</w:t>
            </w:r>
            <w:r>
              <w:rPr>
                <w:sz w:val="22"/>
                <w:szCs w:val="22"/>
              </w:rPr>
              <w:t xml:space="preserve"> – общее количество педагогических работников</w:t>
            </w:r>
          </w:p>
        </w:tc>
      </w:tr>
      <w:tr>
        <w:trPr>
          <w:trHeight w:val="3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бедителей, призеров, дипломантов всероссийских мероприятий художественно-эстетической, физкультурно-спортивной, интеллектуальной, эколого-биологической, технической, военно-патриотической направленностей в общем количестве участников всероссийских мероприятий среди обучающихся  муниципальных образовательных учреждений, реализующих программы начального, основного, среднего (полного) общего и дополнительного общего образования (в процентах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17980" cy="4438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83" r="-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гд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67410" cy="20129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1" t="-177" r="-4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численность обучающихся - победителей, призеров, дипломантов всероссийски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85800" cy="20129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2" t="-177" r="-5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численность обучающихся муниципальных образовательных учреждений, реализующих дополнительные общеобразовательные программы и программы начального, основного, среднего (полного) и общего образования детей, принявших участие во всероссийских мероприяти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9-11 классов, принявших участие в региональных этапах олимпиад школьников по общеобразовательным предметам (в общей численности обучающихся 9-11 классов в общеобразовательных учреждениях (в процентах)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833755" cy="3937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г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- количество участников региональных этапов олимпиад школьников по общеобразовательным предмет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- общее количество обучающихся 9-11 классов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6365" cy="2216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167" r="-3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учреждений общего образования, функционирующих в рамках национальной образовательной инициативы «Наша новая школа», в общем количестве образовательных учреждений общего образования в городе Трехгорном (в процентах)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16100" cy="4438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83" r="-2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гд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74065" cy="20129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177" r="-4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образовательных учреждений общего образования, функционирующих в рамках национальной образовательной инициативы «Наша новая школ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89610" cy="20129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1" t="-177" r="-5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общее количество образовательных учреждений общего образования в городе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ab/>
        <w:tab/>
        <w:tab/>
        <w:tab/>
        <w:t>Приложение 1</w:t>
      </w:r>
    </w:p>
    <w:p>
      <w:pPr>
        <w:pStyle w:val="Normal"/>
        <w:jc w:val="right"/>
        <w:rPr/>
      </w:pPr>
      <w:r>
        <w:rPr/>
        <w:t xml:space="preserve">к муниципальной Программе развития образования </w:t>
      </w:r>
    </w:p>
    <w:p>
      <w:pPr>
        <w:pStyle w:val="Normal"/>
        <w:jc w:val="right"/>
        <w:rPr/>
      </w:pPr>
      <w:r>
        <w:rPr/>
        <w:t>города Трехгорного на 2014-2016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20"/>
        <w:gridCol w:w="1420"/>
        <w:gridCol w:w="20"/>
        <w:gridCol w:w="1420"/>
        <w:gridCol w:w="20"/>
        <w:gridCol w:w="1420"/>
        <w:gridCol w:w="20"/>
        <w:gridCol w:w="1420"/>
        <w:gridCol w:w="20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именование мероприятия 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ъем финансирования ( руб. ) </w:t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полнители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естный бюджет </w:t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4</w:t>
            </w:r>
            <w:r>
              <w:rPr>
                <w:b/>
                <w:sz w:val="21"/>
                <w:szCs w:val="21"/>
                <w:lang w:val="en-US"/>
              </w:rPr>
              <w:t xml:space="preserve"> го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5 го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СЕГО </w:t>
            </w:r>
          </w:p>
        </w:tc>
      </w:tr>
      <w:tr>
        <w:trPr>
          <w:trHeight w:val="450" w:hRule="atLeast"/>
        </w:trPr>
        <w:tc>
          <w:tcPr>
            <w:tcW w:w="10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I  Развитие инфраструктуры, обновление материально-технической базы образовательных учреждений</w:t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технологического оборудования для пищеблоков муниципальных дошкольных образовательных учреждений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Трехгорно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 000,00</w:t>
            </w:r>
          </w:p>
        </w:tc>
      </w:tr>
      <w:tr>
        <w:trPr>
          <w:trHeight w:val="420" w:hRule="atLeast"/>
        </w:trPr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по направлению 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200 000,</w:t>
            </w:r>
            <w:r>
              <w:rPr>
                <w:b/>
                <w:sz w:val="21"/>
                <w:szCs w:val="21"/>
              </w:rPr>
              <w:t xml:space="preserve"> 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0 000,00</w:t>
            </w:r>
          </w:p>
        </w:tc>
      </w:tr>
      <w:tr>
        <w:trPr>
          <w:trHeight w:val="420" w:hRule="atLeast"/>
        </w:trPr>
        <w:tc>
          <w:tcPr>
            <w:tcW w:w="10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   </w:t>
            </w:r>
            <w:r>
              <w:rPr>
                <w:b/>
                <w:i/>
                <w:sz w:val="21"/>
                <w:szCs w:val="21"/>
              </w:rPr>
              <w:t>II.  Поддержка и развитие образовательных учреждений и МКУ «ЦСО»</w:t>
            </w:r>
          </w:p>
        </w:tc>
      </w:tr>
      <w:tr>
        <w:trPr>
          <w:trHeight w:val="1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цифровых образовательных ресурсов, лицензионного программного обеспечени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Трехгорно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 000,00</w:t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дрение дистанционных форм обучения в общеобразовательных учреждениях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Трехгорног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 0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 0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 000,00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лата услуг по передаче данных и предоставлению доступа к сети Интернет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Трехгорн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 000,0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обретение оборудования и дополнительных устройств для развития материально-технической базы 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Трехгорно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00,00</w:t>
            </w:r>
          </w:p>
        </w:tc>
      </w:tr>
      <w:tr>
        <w:trPr>
          <w:trHeight w:val="2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оставление субсидий  муниципальным бюджетным образовательным учреждениям на организацию городских конкурсов, соревнований, методических семинаров, тренингов, стажировок для педагогов и одарённых детей на базе предметных лабораторий и инновационных площадок.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Трехгорн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</w:tr>
      <w:tr>
        <w:trPr>
          <w:trHeight w:val="415" w:hRule="atLeast"/>
        </w:trPr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по направлению 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7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7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7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51 000,00</w:t>
            </w:r>
          </w:p>
        </w:tc>
      </w:tr>
      <w:tr>
        <w:trPr>
          <w:trHeight w:val="600" w:hRule="atLeast"/>
        </w:trPr>
        <w:tc>
          <w:tcPr>
            <w:tcW w:w="10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III.  Обучение и повышение квалификации руководящих и педагогических работников по вопросам развития системы образования</w:t>
            </w:r>
          </w:p>
        </w:tc>
      </w:tr>
      <w:tr>
        <w:trPr>
          <w:trHeight w:val="2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курсовой подготовки и переподготовки педагогических и руководящих работников   муниципальных образовательных учреждений, реализующих основные и дополнительные общеобразовательные программы, в том числе с применением дистанционных форм обучени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Трехгорно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 000,00</w:t>
            </w:r>
          </w:p>
        </w:tc>
      </w:tr>
      <w:tr>
        <w:trPr>
          <w:trHeight w:val="25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участия в обучающих семинарах, конференциях, стажировках по общеобразовательным программам дошкольного образования, отвечающим федеральным государственным требованиям к структуре основной общеобразовательной программы дошкольного образования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Трехгорно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 000,00</w:t>
            </w:r>
          </w:p>
        </w:tc>
      </w:tr>
      <w:tr>
        <w:trPr>
          <w:trHeight w:val="421" w:hRule="atLeast"/>
        </w:trPr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по направлению II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50 000,00</w:t>
            </w:r>
          </w:p>
        </w:tc>
      </w:tr>
      <w:tr>
        <w:trPr>
          <w:trHeight w:val="645" w:hRule="atLeast"/>
        </w:trPr>
        <w:tc>
          <w:tcPr>
            <w:tcW w:w="10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IV.  Поддержка и развитие профессионального мастерства педагогических работников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городских конкурсов профессионального мастерства и выплата премий их победителям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Трехгорн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 000,00</w:t>
            </w:r>
          </w:p>
        </w:tc>
      </w:tr>
      <w:tr>
        <w:trPr>
          <w:trHeight w:val="2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городских конкурсов, фестивалей научно-методических материалов педагогических работников образовательных учреждений («Новой школе – новые стандарты», по образовательной робототехнике и современному цифровому оборудованию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Трехгорно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педагогов города Трехгорного в зональных, областных, региональных и  Всероссийских конкурсах работников образования и Всероссийских массовых мероприятиях профессиональной направленности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Трехгорно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Дня учителя                                  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Трехгорно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00,00</w:t>
            </w:r>
          </w:p>
        </w:tc>
      </w:tr>
      <w:tr>
        <w:trPr>
          <w:trHeight w:val="398" w:hRule="atLeast"/>
        </w:trPr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по направлению IV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85 000,00</w:t>
            </w:r>
          </w:p>
        </w:tc>
      </w:tr>
      <w:tr>
        <w:trPr>
          <w:trHeight w:val="516" w:hRule="atLeast"/>
        </w:trPr>
        <w:tc>
          <w:tcPr>
            <w:tcW w:w="10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V.  Развитие системы поддержки одаренных детей и талантливой молодежи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городских олимпиад, конкурсов, соревнований, слётов, фестивалей и других мероприятий  для обучающихся образовательных учреждений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Трехгорно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 000,0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ие и проведение спортивных соревнований, творческих конкурсов, фестивалей, других мероприятий для учащихся с ограниченными возможностями здоровья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Трехгорно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00,00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ощрение одарённых детей, обучающихся в муниципальных образовательных учреждениях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Трехгорно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1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1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14 500,00</w:t>
            </w:r>
          </w:p>
        </w:tc>
      </w:tr>
      <w:tr>
        <w:trPr>
          <w:trHeight w:val="2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олимпиадах, конкурсах, соревнованиях, конференциях, выставках, фестивалях  и других мероприятиях для одарённых детей интеллектуальной, творческой и спортивной направленностей различного уровня обучающихся общеобразовательных учреждений и учреждений дополнительного образовани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Трехгорного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50 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 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50 000,00 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школьников в творческих школах одарённых дете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Трехгорно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000,00</w:t>
            </w:r>
          </w:p>
        </w:tc>
      </w:tr>
      <w:tr>
        <w:trPr>
          <w:trHeight w:val="495" w:hRule="atLeast"/>
        </w:trPr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по направлению V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246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246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246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 739 500,00</w:t>
            </w:r>
          </w:p>
        </w:tc>
      </w:tr>
      <w:tr>
        <w:trPr>
          <w:trHeight w:val="555" w:hRule="atLeast"/>
        </w:trPr>
        <w:tc>
          <w:tcPr>
            <w:tcW w:w="10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VI  Повышение доступности образования для лиц с ограниченным возможностями здоровья и инвалидов</w:t>
            </w:r>
          </w:p>
        </w:tc>
      </w:tr>
      <w:tr>
        <w:trPr>
          <w:trHeight w:val="3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оставление субсидий муниципальным бюджетным образовательным учреждениям  для организации, технического сопровождения,   подключения рабочих мест детей - инвалидов и педагогов к сети Интернет, обучения родителей детей - инвалидов, страхования, охраны оборудования в целях дистанционного образования детей-инвалидов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Трехгорно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</w:tr>
      <w:tr>
        <w:trPr>
          <w:trHeight w:val="520" w:hRule="atLeast"/>
        </w:trPr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по направлению V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 000,00</w:t>
            </w:r>
          </w:p>
        </w:tc>
      </w:tr>
      <w:tr>
        <w:trPr>
          <w:trHeight w:val="520" w:hRule="atLeast"/>
        </w:trPr>
        <w:tc>
          <w:tcPr>
            <w:tcW w:w="10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VII  Развитие системы оценки качества образования</w:t>
            </w:r>
          </w:p>
        </w:tc>
      </w:tr>
      <w:tr>
        <w:trPr>
          <w:trHeight w:val="17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едоставление субсидий на проведение мероприятий, связанных с обеспечением информационной безопасности, организации и проведения единого государственного экзамена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Трехгорно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</w:tr>
      <w:tr>
        <w:trPr>
          <w:trHeight w:val="2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едоставление субсидий на приобретение оборудования для проведен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Трехгорно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 000,00</w:t>
            </w:r>
          </w:p>
        </w:tc>
      </w:tr>
      <w:tr>
        <w:trPr>
          <w:trHeight w:val="480" w:hRule="atLeast"/>
        </w:trPr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по направлению V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5 000,00</w:t>
            </w:r>
          </w:p>
        </w:tc>
      </w:tr>
      <w:tr>
        <w:trPr>
          <w:trHeight w:val="495" w:hRule="atLeast"/>
        </w:trPr>
        <w:tc>
          <w:tcPr>
            <w:tcW w:w="10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VIII.  Аналитическое и информационное сопровождение процессов модернизации образования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работы по предоставлению  муниципальных услуг  в электронном виде в сфере образования 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образования администрации города Трехгорного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 000,00</w:t>
            </w:r>
          </w:p>
        </w:tc>
      </w:tr>
      <w:tr>
        <w:trPr>
          <w:trHeight w:val="540" w:hRule="atLeast"/>
        </w:trPr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по направлению VI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0 000,00</w:t>
            </w:r>
          </w:p>
        </w:tc>
      </w:tr>
      <w:tr>
        <w:trPr>
          <w:trHeight w:val="846" w:hRule="atLeast"/>
        </w:trPr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 ПО ПРОГРАММ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 584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 584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3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 533 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0"/>
        </w:tabs>
        <w:ind w:left="4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0"/>
        </w:tabs>
        <w:ind w:left="4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0"/>
        </w:tabs>
        <w:ind w:left="4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2">
    <w:name w:val="Основной текст 2 Знак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Подпись должностного лица"/>
    <w:basedOn w:val="Normal"/>
    <w:next w:val="Normal"/>
    <w:qFormat/>
    <w:pPr>
      <w:tabs>
        <w:tab w:val="clear" w:pos="720"/>
        <w:tab w:val="right" w:pos="9498" w:leader="none"/>
      </w:tabs>
      <w:spacing w:before="600" w:after="0"/>
    </w:pPr>
    <w:rPr>
      <w:sz w:val="28"/>
      <w:szCs w:val="28"/>
    </w:rPr>
  </w:style>
  <w:style w:type="paragraph" w:styleId="Style15">
    <w:name w:val="Заголовок документа"/>
    <w:basedOn w:val="Normal"/>
    <w:next w:val="Normal"/>
    <w:qFormat/>
    <w:pPr>
      <w:spacing w:before="0" w:after="480"/>
      <w:ind w:right="6152" w:hanging="0"/>
      <w:jc w:val="both"/>
    </w:pPr>
    <w:rPr>
      <w:sz w:val="28"/>
      <w:szCs w:val="28"/>
    </w:rPr>
  </w:style>
  <w:style w:type="paragraph" w:styleId="Style16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Исполнитель"/>
    <w:basedOn w:val="Normal"/>
    <w:qFormat/>
    <w:pPr>
      <w:keepNext w:val="true"/>
      <w:tabs>
        <w:tab w:val="clear" w:pos="720"/>
        <w:tab w:val="right" w:pos="9498" w:leader="none"/>
      </w:tabs>
    </w:pPr>
    <w:rPr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left="400" w:right="400" w:hanging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5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.wmf"/><Relationship Id="rId31" Type="http://schemas.openxmlformats.org/officeDocument/2006/relationships/image" Target="media/image26.wmf"/><Relationship Id="rId32" Type="http://schemas.openxmlformats.org/officeDocument/2006/relationships/image" Target="media/image2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а администраци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35:00Z</dcterms:created>
  <dc:creator>Завьялова</dc:creator>
  <dc:description/>
  <cp:keywords/>
  <dc:language>en-US</dc:language>
  <cp:lastModifiedBy>Алексей Викторович Карпенко</cp:lastModifiedBy>
  <cp:lastPrinted>2013-10-11T11:23:00Z</cp:lastPrinted>
  <dcterms:modified xsi:type="dcterms:W3CDTF">2013-11-13T10:34:00Z</dcterms:modified>
  <cp:revision>6</cp:revision>
  <dc:subject/>
  <dc:title>Об организации и проведении мероприятий,</dc:title>
</cp:coreProperties>
</file>